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b/>
        </w:rPr>
        <w:t>к договору страхования от огня и других</w:t>
        <w:br/>
        <w:t>опасностей имущества юридических лиц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b/>
        </w:rPr>
        <w:t xml:space="preserve">от </w:t>
      </w:r>
      <w:r>
        <w:fldChar w:fldCharType="begin">
          <w:ffData>
            <w:name w:val="ТекстовоеПоле12 Copy 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 А   СТРАХОВАНИЕ ОТ ОГНЯ И ДРУГИХ ОПАСНОСТЕЙ  ИМУЩЕСТВА ЮРИДИЧЕСКИХ ЛИЦ</w:t>
      </w:r>
    </w:p>
    <w:p>
      <w:pPr>
        <w:pStyle w:val="Normal"/>
        <w:jc w:val="center"/>
        <w:rPr/>
      </w:pPr>
      <w:r>
        <w:rPr>
          <w:b/>
        </w:rPr>
        <w:t>(комплексное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. Страхователь:</w:t>
      </w:r>
    </w:p>
    <w:p>
      <w:pPr>
        <w:pStyle w:val="Normal"/>
        <w:ind w:right="-52" w:hanging="0"/>
        <w:jc w:val="both"/>
        <w:rPr/>
      </w:pPr>
      <w:r>
        <w:rPr/>
        <w:t xml:space="preserve">Наименование: </w:t>
      </w:r>
      <w:r>
        <w:fldChar w:fldCharType="begin">
          <w:ffData>
            <w:name w:val="ТекстовоеПоле12 Copy 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в лице </w:t>
      </w:r>
      <w:r>
        <w:fldChar w:fldCharType="begin">
          <w:ffData>
            <w:name w:val="ТекстовоеПоле12 Copy 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банковские реквизиты: </w:t>
      </w:r>
      <w:r>
        <w:fldChar w:fldCharType="begin">
          <w:ffData>
            <w:name w:val="ТекстовоеПоле12 Copy 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ИНН </w:t>
      </w:r>
      <w:r>
        <w:fldChar w:fldCharType="begin">
          <w:ffData>
            <w:name w:val="ТекстовоеПоле12 Copy 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 xml:space="preserve">КПП </w:t>
      </w:r>
      <w:r>
        <w:fldChar w:fldCharType="begin">
          <w:ffData>
            <w:name w:val="ТекстовоеПоле12 Copy 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 xml:space="preserve">ОГРН </w:t>
      </w:r>
      <w:r>
        <w:fldChar w:fldCharType="begin">
          <w:ffData>
            <w:name w:val="ТекстовоеПоле12 Copy 7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Свидетельство о регистрации юр. лица: </w:t>
      </w:r>
      <w:r>
        <w:fldChar w:fldCharType="begin">
          <w:ffData>
            <w:name w:val="ТекстовоеПоле12 Copy 8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fldChar w:fldCharType="begin">
          <w:ffData>
            <w:name w:val="ТекстовоеПоле12 Copy 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почтовый адрес: </w:t>
      </w:r>
      <w:r>
        <w:fldChar w:fldCharType="begin">
          <w:ffData>
            <w:name w:val="ТекстовоеПоле12 Copy 1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вид деятельности: </w:t>
      </w:r>
      <w:r>
        <w:fldChar w:fldCharType="begin">
          <w:ffData>
            <w:name w:val="ТекстовоеПоле12 Copy 1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, с какого года </w:t>
      </w:r>
      <w:r>
        <w:fldChar w:fldCharType="begin">
          <w:ffData>
            <w:name w:val="ТекстовоеПоле12 Copy 1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телефон </w:t>
      </w:r>
      <w:r>
        <w:fldChar w:fldCharType="begin">
          <w:ffData>
            <w:name w:val="ТекстовоеПоле12 Copy 1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 xml:space="preserve">факс </w:t>
      </w:r>
      <w:r>
        <w:fldChar w:fldCharType="begin">
          <w:ffData>
            <w:name w:val="ТекстовоеПоле12 Copy 1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10"/>
        </w:rPr>
      </w:pPr>
      <w:r>
        <w:rPr>
          <w:b w:val="false"/>
          <w:i w:val="false"/>
          <w:sz w:val="1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едлагает заключить договор страхования имущества на условиях «Правил страхования от огня и других опасностей имущества юридических лиц», утвержденных приказом ПАО «САК «ЭНЕРГОГАРАНТ» №220 от 21.12.2018 г.</w:t>
      </w:r>
    </w:p>
    <w:p>
      <w:pPr>
        <w:pStyle w:val="TextBody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tbl>
      <w:tblPr>
        <w:tblW w:w="105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97"/>
        <w:gridCol w:w="2098"/>
        <w:gridCol w:w="1928"/>
        <w:gridCol w:w="1928"/>
        <w:gridCol w:w="1928"/>
      </w:tblGrid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кты, </w:t>
              <w:br/>
              <w:t xml:space="preserve">предлагаемые </w:t>
              <w:br/>
              <w:t>на страхование: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адлежность имущества</w:t>
              <w:br/>
              <w:t>(собственное, арендованное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ая</w:t>
              <w:br/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ховая </w:t>
              <w:br/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сооружение, помещение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15_2731327257"/>
            <w:bookmarkStart w:id="1" w:name="__Fieldmark__15_2731327257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конструктивные элемент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6_2731327257"/>
            <w:bookmarkStart w:id="3" w:name="__Fieldmark__16_2731327257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внутренняя отделк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17_2731327257"/>
            <w:bookmarkStart w:id="5" w:name="__Fieldmark__17_2731327257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инженерное оборудовани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ТекстовоеПоле12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12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12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, торговое оборудовани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ТекстовоеПоле12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ТекстовоеПоле12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ТекстовоеПоле12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техника и оргтехни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ТекстовоеПоле12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ТекстовоеПоле12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ТекстовоеПоле12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и хозяйственный инвентар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ТекстовоеПоле12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ТекстовоеПоле12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ТекстовоеПоле12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в оборот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лад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ТекстовоеПоле12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12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орговом зал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ТекстовоеПоле12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ТекстовоеПоле12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ее имущество (указать) </w:t>
            </w:r>
            <w:r>
              <w:fldChar w:fldCharType="begin">
                <w:ffData>
                  <w:name w:val="ТекстовоеПоле12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ТекстовоеПоле12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ТекстовоеПоле12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ТекстовоеПоле12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sz w:val="10"/>
        </w:rPr>
      </w:pPr>
      <w:r>
        <w:rPr>
          <w:b w:val="false"/>
          <w:i w:val="false"/>
          <w:sz w:val="10"/>
        </w:rPr>
      </w:r>
    </w:p>
    <w:p>
      <w:pPr>
        <w:pStyle w:val="Normal"/>
        <w:jc w:val="both"/>
        <w:rPr>
          <w:szCs w:val="22"/>
        </w:rPr>
      </w:pPr>
      <w:r>
        <w:rPr>
          <w:b/>
        </w:rPr>
        <w:t xml:space="preserve">Выгодоприобретатель </w:t>
      </w:r>
      <w:r>
        <w:fldChar w:fldCharType="begin">
          <w:ffData>
            <w:name w:val="ТекстовоеПоле12 Copy 3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по договору о залоге / лизинге / аренды №</w:t>
      </w:r>
      <w:r>
        <w:fldChar w:fldCharType="begin">
          <w:ffData>
            <w:name w:val="ТекстовоеПоле12 Copy 3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от </w:t>
      </w:r>
      <w:r>
        <w:fldChar w:fldCharType="begin">
          <w:ffData>
            <w:name w:val="ТекстовоеПоле12 Copy 37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между </w:t>
      </w:r>
      <w:r>
        <w:fldChar w:fldCharType="begin">
          <w:ffData>
            <w:name w:val="ТекстовоеПоле12 Copy 38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и </w:t>
      </w:r>
      <w:r>
        <w:fldChar w:fldCharType="begin">
          <w:ffData>
            <w:name w:val="ТекстовоеПоле12 Copy 3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jc w:val="both"/>
        <w:rPr/>
      </w:pPr>
      <w:r>
        <w:rPr/>
        <w:t xml:space="preserve">банковские реквизиты: </w:t>
      </w:r>
      <w:r>
        <w:fldChar w:fldCharType="begin">
          <w:ffData>
            <w:name w:val="ТекстовоеПоле12 Copy 4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ИНН </w:t>
      </w:r>
      <w:r>
        <w:fldChar w:fldCharType="begin">
          <w:ffData>
            <w:name w:val="ТекстовоеПоле12 Copy 4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 xml:space="preserve">КПП </w:t>
      </w:r>
      <w:r>
        <w:fldChar w:fldCharType="begin">
          <w:ffData>
            <w:name w:val="ТекстовоеПоле12 Copy 4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 xml:space="preserve">ОГРН </w:t>
      </w:r>
      <w:r>
        <w:fldChar w:fldCharType="begin">
          <w:ffData>
            <w:name w:val="ТекстовоеПоле12 Copy 4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Свидетельство о регистрации юр. лица: </w:t>
      </w:r>
      <w:r>
        <w:fldChar w:fldCharType="begin">
          <w:ffData>
            <w:name w:val="ТекстовоеПоле12 Copy 4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fldChar w:fldCharType="begin">
          <w:ffData>
            <w:name w:val="ТекстовоеПоле12 Copy 4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10"/>
        </w:rPr>
      </w:pPr>
      <w:r>
        <w:rPr>
          <w:b w:val="false"/>
          <w:i w:val="false"/>
          <w:sz w:val="10"/>
        </w:rPr>
      </w:r>
    </w:p>
    <w:p>
      <w:pPr>
        <w:pStyle w:val="Normal"/>
        <w:jc w:val="both"/>
        <w:rPr/>
      </w:pPr>
      <w:r>
        <w:rPr>
          <w:b/>
        </w:rPr>
        <w:t>Страховая стоимость</w:t>
      </w:r>
      <w:r>
        <w:rPr/>
        <w:t xml:space="preserve">: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49_2731327257"/>
      <w:bookmarkStart w:id="7" w:name="__Fieldmark__49_2731327257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 xml:space="preserve">балансовая (остаточная)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50_2731327257"/>
      <w:bookmarkStart w:id="9" w:name="__Fieldmark__50_2731327257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 xml:space="preserve">восстановительная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51_2731327257"/>
      <w:bookmarkStart w:id="11" w:name="__Fieldmark__51_2731327257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контрактная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52_2731327257"/>
      <w:bookmarkStart w:id="13" w:name="__Fieldmark__52_2731327257"/>
      <w:bookmarkEnd w:id="13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оценочная </w:t>
      </w:r>
    </w:p>
    <w:p>
      <w:pPr>
        <w:pStyle w:val="Normal"/>
        <w:jc w:val="both"/>
        <w:rPr>
          <w:szCs w:val="22"/>
        </w:rPr>
      </w:pPr>
      <w:r>
        <w:rPr>
          <w:b/>
        </w:rPr>
        <w:t>Документы, используемые для подтверждения наличия и определения стоимости имущества</w:t>
      </w:r>
      <w:r>
        <w:rPr/>
        <w:t xml:space="preserve">: </w:t>
      </w:r>
      <w:r>
        <w:fldChar w:fldCharType="begin">
          <w:ffData>
            <w:name w:val="ТекстовоеПоле12 Copy 4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i/>
          <w:i/>
        </w:rPr>
      </w:pPr>
      <w:r>
        <w:rPr>
          <w:b/>
        </w:rPr>
        <w:t>Применяется ли упрощенная система налогообложения</w:t>
      </w:r>
      <w:r>
        <w:rPr/>
        <w:tab/>
        <w:tab/>
        <w:tab/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" w:name="__Fieldmark__54_2731327257"/>
      <w:bookmarkStart w:id="15" w:name="__Fieldmark__54_2731327257"/>
      <w:bookmarkEnd w:id="1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" w:name="__Fieldmark__55_2731327257"/>
      <w:bookmarkStart w:id="17" w:name="__Fieldmark__55_2731327257"/>
      <w:bookmarkEnd w:id="1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TextBody"/>
        <w:rPr>
          <w:b w:val="false"/>
          <w:b w:val="false"/>
          <w:i w:val="false"/>
          <w:i w:val="false"/>
          <w:sz w:val="10"/>
        </w:rPr>
      </w:pPr>
      <w:r>
        <w:rPr>
          <w:b w:val="false"/>
          <w:i w:val="false"/>
          <w:sz w:val="10"/>
        </w:rPr>
      </w:r>
    </w:p>
    <w:p>
      <w:pPr>
        <w:pStyle w:val="Normal"/>
        <w:rPr/>
      </w:pPr>
      <w:r>
        <w:rPr>
          <w:b/>
          <w:u w:val="single"/>
        </w:rPr>
        <w:t>2. Страховые риски:</w:t>
      </w:r>
      <w:r>
        <w:rPr/>
        <w:t xml:space="preserve"> </w:t>
      </w:r>
    </w:p>
    <w:p>
      <w:pPr>
        <w:pStyle w:val="Normal"/>
        <w:rPr/>
      </w:pPr>
      <w:r>
        <w:rPr/>
        <w:t xml:space="preserve">Пожар, взрыв, удар молнии, падение пилотируемых летательных аппаратов, воздействие 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" w:name="__Fieldmark__56_2731327257"/>
      <w:bookmarkStart w:id="19" w:name="__Fieldmark__56_2731327257"/>
      <w:bookmarkEnd w:id="1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" w:name="__Fieldmark__57_2731327257"/>
      <w:bookmarkStart w:id="21" w:name="__Fieldmark__57_2731327257"/>
      <w:bookmarkEnd w:id="2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rPr/>
      </w:pPr>
      <w:r>
        <w:rPr/>
        <w:t>звуковых и ударных волн, вызванных падением летательных аппаратов или небесных тел</w:t>
      </w:r>
    </w:p>
    <w:p>
      <w:pPr>
        <w:pStyle w:val="Normal"/>
        <w:rPr>
          <w:i/>
          <w:i/>
        </w:rPr>
      </w:pPr>
      <w:r>
        <w:rPr/>
        <w:t>Стихийные бедствия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" w:name="__Fieldmark__58_2731327257"/>
      <w:bookmarkStart w:id="23" w:name="__Fieldmark__58_2731327257"/>
      <w:bookmarkEnd w:id="2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" w:name="__Fieldmark__59_2731327257"/>
      <w:bookmarkStart w:id="25" w:name="__Fieldmark__59_2731327257"/>
      <w:bookmarkEnd w:id="2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rPr>
          <w:i/>
          <w:i/>
        </w:rPr>
      </w:pPr>
      <w:r>
        <w:rPr/>
        <w:t>Воздействие воды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6" w:name="__Fieldmark__60_2731327257"/>
      <w:bookmarkStart w:id="27" w:name="__Fieldmark__60_2731327257"/>
      <w:bookmarkEnd w:id="2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8" w:name="__Fieldmark__61_2731327257"/>
      <w:bookmarkStart w:id="29" w:name="__Fieldmark__61_2731327257"/>
      <w:bookmarkEnd w:id="2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rPr>
          <w:i/>
          <w:i/>
        </w:rPr>
      </w:pPr>
      <w:r>
        <w:rPr/>
        <w:t>Кража со взломом, грабеж, разбой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0" w:name="__Fieldmark__62_2731327257"/>
      <w:bookmarkStart w:id="31" w:name="__Fieldmark__62_2731327257"/>
      <w:bookmarkEnd w:id="3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2" w:name="__Fieldmark__63_2731327257"/>
      <w:bookmarkStart w:id="33" w:name="__Fieldmark__63_2731327257"/>
      <w:bookmarkEnd w:id="3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rPr>
          <w:i/>
          <w:i/>
        </w:rPr>
      </w:pPr>
      <w:r>
        <w:rPr/>
        <w:t>Противоправные действия третьих лиц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4" w:name="__Fieldmark__64_2731327257"/>
      <w:bookmarkStart w:id="35" w:name="__Fieldmark__64_2731327257"/>
      <w:bookmarkEnd w:id="3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6" w:name="__Fieldmark__65_2731327257"/>
      <w:bookmarkStart w:id="37" w:name="__Fieldmark__65_2731327257"/>
      <w:bookmarkEnd w:id="3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spacing w:before="120" w:after="0"/>
        <w:rPr>
          <w:i/>
          <w:i/>
        </w:rPr>
      </w:pPr>
      <w:r>
        <w:rPr/>
        <w:t>Страховалось ли указанное имущество страховалось ранее (да/нет):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8" w:name="__Fieldmark__66_2731327257"/>
      <w:bookmarkStart w:id="39" w:name="__Fieldmark__66_2731327257"/>
      <w:bookmarkEnd w:id="3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0" w:name="__Fieldmark__67_2731327257"/>
      <w:bookmarkStart w:id="41" w:name="__Fieldmark__67_2731327257"/>
      <w:bookmarkEnd w:id="4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rPr/>
      </w:pPr>
      <w:r>
        <w:rPr/>
        <w:t xml:space="preserve">В какой страховой компании </w:t>
      </w:r>
      <w:r>
        <w:fldChar w:fldCharType="begin">
          <w:ffData>
            <w:name w:val="ТекстовоеПоле12 Copy 47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 xml:space="preserve">Номер предыдущего договора </w:t>
      </w:r>
      <w:r>
        <w:fldChar w:fldCharType="begin">
          <w:ffData>
            <w:name w:val="ТекстовоеПоле12 Copy 48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Застраховано ли указанное имущество в других страховых  компаниях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2" w:name="__Fieldmark__70_2731327257"/>
      <w:bookmarkStart w:id="43" w:name="__Fieldmark__70_2731327257"/>
      <w:bookmarkEnd w:id="4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4" w:name="__Fieldmark__71_2731327257"/>
      <w:bookmarkStart w:id="45" w:name="__Fieldmark__71_2731327257"/>
      <w:bookmarkEnd w:id="4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TextBody"/>
        <w:rPr>
          <w:b w:val="false"/>
          <w:b w:val="false"/>
          <w:i w:val="false"/>
          <w:i w:val="false"/>
          <w:sz w:val="10"/>
        </w:rPr>
      </w:pPr>
      <w:r>
        <w:rPr>
          <w:b w:val="false"/>
          <w:i w:val="false"/>
          <w:sz w:val="10"/>
        </w:rPr>
      </w:r>
    </w:p>
    <w:p>
      <w:pPr>
        <w:pStyle w:val="Normal"/>
        <w:rPr/>
      </w:pPr>
      <w:r>
        <w:rPr>
          <w:b/>
          <w:u w:val="single"/>
        </w:rPr>
        <w:t>3. Период страхования:</w:t>
      </w:r>
      <w:r>
        <w:rPr/>
        <w:t xml:space="preserve"> </w:t>
      </w:r>
      <w:r>
        <w:fldChar w:fldCharType="begin">
          <w:ffData>
            <w:name w:val="ТекстовоеПоле12 Copy 4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месяцев.</w:t>
      </w:r>
    </w:p>
    <w:p>
      <w:pPr>
        <w:pStyle w:val="Normal"/>
        <w:spacing w:before="360" w:after="0"/>
        <w:rPr/>
      </w:pPr>
      <w:r>
        <w:rPr>
          <w:b/>
        </w:rPr>
        <w:t xml:space="preserve">Страхователь: ____________________________ / </w:t>
      </w:r>
      <w:r>
        <w:fldChar w:fldCharType="begin">
          <w:ffData>
            <w:name w:val="ТекстовоеПоле12 Copy 5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</w:rPr>
        <w:t>/</w:t>
      </w:r>
    </w:p>
    <w:p>
      <w:pPr>
        <w:pStyle w:val="TextBody"/>
        <w:rPr>
          <w:b w:val="false"/>
          <w:b w:val="false"/>
          <w:i w:val="false"/>
          <w:i w:val="false"/>
          <w:sz w:val="10"/>
        </w:rPr>
      </w:pPr>
      <w:r>
        <w:rPr>
          <w:b w:val="false"/>
          <w:i w:val="false"/>
          <w:sz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М.П.                                            Дата: </w:t>
      </w:r>
      <w:r>
        <w:fldChar w:fldCharType="begin">
          <w:ffData>
            <w:name w:val="ТекстовоеПоле12 Copy 5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б УСЛОВИЯХ ХРАНЕНИЯ ИМУЩЕСТВА</w:t>
      </w:r>
    </w:p>
    <w:p>
      <w:pPr>
        <w:pStyle w:val="Normal"/>
        <w:jc w:val="center"/>
        <w:rPr/>
      </w:pPr>
      <w:r>
        <w:rPr>
          <w:i/>
        </w:rPr>
        <w:t>(заполняется для каждого отдельно стоящего здания)</w:t>
      </w:r>
    </w:p>
    <w:p>
      <w:pPr>
        <w:pStyle w:val="Normal"/>
        <w:spacing w:before="240" w:after="60"/>
        <w:jc w:val="both"/>
        <w:rPr>
          <w:i/>
          <w:i/>
        </w:rPr>
      </w:pPr>
      <w:r>
        <w:rPr>
          <w:b/>
          <w:u w:val="single"/>
        </w:rPr>
        <w:t>4. Адрес здания (помещения):</w:t>
      </w:r>
      <w:r>
        <w:rPr/>
        <w:t xml:space="preserve"> </w:t>
      </w:r>
      <w:r>
        <w:fldChar w:fldCharType="begin">
          <w:ffData>
            <w:name w:val="ТекстовоеПоле12 Copy 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60" w:after="0"/>
        <w:jc w:val="both"/>
        <w:rPr>
          <w:b/>
          <w:b/>
          <w:spacing w:val="-4"/>
        </w:rPr>
      </w:pPr>
      <w:r>
        <w:rPr>
          <w:b/>
          <w:spacing w:val="-4"/>
        </w:rPr>
        <w:t>Внешнее ограждение здания:</w:t>
      </w:r>
      <w:r>
        <w:rPr>
          <w:spacing w:val="-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2"/>
        </w:rPr>
        <w:instrText xml:space="preserve"> FORMCHECKBOX </w:instrText>
      </w:r>
      <w:r>
        <w:rPr>
          <w:spacing w:val="-4"/>
          <w:szCs w:val="22"/>
        </w:rPr>
        <w:fldChar w:fldCharType="separate"/>
      </w:r>
      <w:bookmarkStart w:id="46" w:name="__Fieldmark__76_2731327257"/>
      <w:bookmarkStart w:id="47" w:name="__Fieldmark__76_2731327257"/>
      <w:bookmarkEnd w:id="47"/>
      <w:r>
        <w:rPr>
          <w:spacing w:val="-4"/>
          <w:szCs w:val="22"/>
        </w:rPr>
      </w:r>
      <w:r>
        <w:rPr>
          <w:spacing w:val="-4"/>
          <w:szCs w:val="22"/>
        </w:rPr>
        <w:fldChar w:fldCharType="end"/>
      </w:r>
      <w:r>
        <w:rPr>
          <w:spacing w:val="-4"/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2"/>
        </w:rPr>
        <w:instrText xml:space="preserve"> FORMCHECKBOX </w:instrText>
      </w:r>
      <w:r>
        <w:rPr>
          <w:spacing w:val="-4"/>
          <w:szCs w:val="22"/>
        </w:rPr>
        <w:fldChar w:fldCharType="separate"/>
      </w:r>
      <w:bookmarkStart w:id="48" w:name="__Fieldmark__77_2731327257"/>
      <w:bookmarkStart w:id="49" w:name="__Fieldmark__77_2731327257"/>
      <w:bookmarkEnd w:id="49"/>
      <w:r>
        <w:rPr>
          <w:spacing w:val="-4"/>
          <w:szCs w:val="22"/>
        </w:rPr>
      </w:r>
      <w:r>
        <w:rPr>
          <w:spacing w:val="-4"/>
          <w:szCs w:val="22"/>
        </w:rPr>
        <w:fldChar w:fldCharType="end"/>
      </w:r>
      <w:r>
        <w:rPr>
          <w:spacing w:val="-4"/>
          <w:szCs w:val="22"/>
        </w:rPr>
        <w:t xml:space="preserve"> нет</w:t>
      </w:r>
    </w:p>
    <w:p>
      <w:pPr>
        <w:pStyle w:val="Normal"/>
        <w:spacing w:before="60" w:after="0"/>
        <w:jc w:val="both"/>
        <w:rPr/>
      </w:pPr>
      <w:r>
        <w:rPr>
          <w:b/>
          <w:spacing w:val="-4"/>
        </w:rPr>
        <w:t xml:space="preserve">Принадлежность здания (помещения):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pacing w:val="-4"/>
        </w:rPr>
        <w:instrText xml:space="preserve"> FORMCHECKBOX </w:instrText>
      </w:r>
      <w:r>
        <w:rPr>
          <w:spacing w:val="-4"/>
        </w:rPr>
        <w:fldChar w:fldCharType="separate"/>
      </w:r>
      <w:bookmarkStart w:id="50" w:name="__Fieldmark__78_2731327257"/>
      <w:bookmarkStart w:id="51" w:name="__Fieldmark__78_2731327257"/>
      <w:bookmarkEnd w:id="51"/>
      <w:r>
        <w:rPr>
          <w:spacing w:val="-4"/>
        </w:rPr>
      </w:r>
      <w:r>
        <w:rPr>
          <w:spacing w:val="-4"/>
        </w:rPr>
        <w:fldChar w:fldCharType="end"/>
      </w:r>
      <w:r>
        <w:rPr>
          <w:spacing w:val="-4"/>
        </w:rPr>
        <w:t xml:space="preserve"> собственное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pacing w:val="-4"/>
        </w:rPr>
        <w:instrText xml:space="preserve"> FORMCHECKBOX </w:instrText>
      </w:r>
      <w:r>
        <w:rPr>
          <w:spacing w:val="-4"/>
        </w:rPr>
        <w:fldChar w:fldCharType="separate"/>
      </w:r>
      <w:bookmarkStart w:id="52" w:name="__Fieldmark__79_2731327257"/>
      <w:bookmarkStart w:id="53" w:name="__Fieldmark__79_2731327257"/>
      <w:bookmarkEnd w:id="53"/>
      <w:r>
        <w:rPr>
          <w:spacing w:val="-4"/>
        </w:rPr>
      </w:r>
      <w:r>
        <w:rPr>
          <w:spacing w:val="-4"/>
        </w:rPr>
        <w:fldChar w:fldCharType="end"/>
      </w:r>
      <w:r>
        <w:rPr>
          <w:spacing w:val="-4"/>
        </w:rPr>
        <w:t xml:space="preserve"> арендованное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jc w:val="both"/>
        <w:rPr/>
      </w:pPr>
      <w:r>
        <w:rPr>
          <w:b/>
        </w:rPr>
        <w:t>Назначение здания (помещения):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80_2731327257"/>
      <w:bookmarkStart w:id="55" w:name="__Fieldmark__80_2731327257"/>
      <w:bookmarkEnd w:id="55"/>
      <w:r>
        <w:rPr/>
      </w:r>
      <w:r>
        <w:rPr/>
        <w:fldChar w:fldCharType="end"/>
      </w:r>
      <w:r>
        <w:rPr/>
        <w:t xml:space="preserve"> производственное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1_2731327257"/>
      <w:bookmarkStart w:id="57" w:name="__Fieldmark__81_2731327257"/>
      <w:bookmarkEnd w:id="57"/>
      <w:r>
        <w:rPr/>
      </w:r>
      <w:r>
        <w:rPr/>
        <w:fldChar w:fldCharType="end"/>
      </w:r>
      <w:r>
        <w:rPr/>
        <w:t xml:space="preserve"> офисное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82_2731327257"/>
      <w:bookmarkStart w:id="59" w:name="__Fieldmark__82_2731327257"/>
      <w:bookmarkEnd w:id="59"/>
      <w:r>
        <w:rPr/>
      </w:r>
      <w:r>
        <w:rPr/>
        <w:fldChar w:fldCharType="end"/>
      </w:r>
      <w:r>
        <w:rPr/>
        <w:t xml:space="preserve"> торговое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0" w:name="__Fieldmark__83_2731327257"/>
      <w:bookmarkStart w:id="61" w:name="__Fieldmark__83_2731327257"/>
      <w:bookmarkEnd w:id="6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иное (указать) </w:t>
      </w:r>
      <w:r>
        <w:fldChar w:fldCharType="begin">
          <w:ffData>
            <w:name w:val="ТекстовоеПоле12 Copy 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>Помещение расположено:</w:t>
      </w:r>
      <w:r>
        <w:rPr/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85_2731327257"/>
      <w:bookmarkStart w:id="63" w:name="__Fieldmark__85_2731327257"/>
      <w:bookmarkEnd w:id="63"/>
      <w:r>
        <w:rPr/>
      </w:r>
      <w:r>
        <w:rPr/>
        <w:fldChar w:fldCharType="end"/>
      </w:r>
      <w:r>
        <w:rPr/>
        <w:t xml:space="preserve"> в жилом доме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86_2731327257"/>
      <w:bookmarkStart w:id="65" w:name="__Fieldmark__86_2731327257"/>
      <w:bookmarkEnd w:id="65"/>
      <w:r>
        <w:rPr/>
      </w:r>
      <w:r>
        <w:rPr/>
        <w:fldChar w:fldCharType="end"/>
      </w:r>
      <w:r>
        <w:rPr/>
        <w:t xml:space="preserve"> в нежилом помещении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87_2731327257"/>
      <w:bookmarkStart w:id="67" w:name="__Fieldmark__87_2731327257"/>
      <w:bookmarkEnd w:id="67"/>
      <w:r>
        <w:rPr/>
      </w:r>
      <w:r>
        <w:rPr/>
        <w:fldChar w:fldCharType="end"/>
      </w:r>
      <w:r>
        <w:rPr/>
        <w:t xml:space="preserve"> примыкающее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88_2731327257"/>
      <w:bookmarkStart w:id="69" w:name="__Fieldmark__88_2731327257"/>
      <w:bookmarkEnd w:id="69"/>
      <w:r>
        <w:rPr/>
      </w:r>
      <w:r>
        <w:rPr/>
        <w:fldChar w:fldCharType="end"/>
      </w:r>
      <w:r>
        <w:rPr/>
        <w:t xml:space="preserve"> отдельно стоящее</w:t>
      </w:r>
    </w:p>
    <w:p>
      <w:pPr>
        <w:pStyle w:val="Normal"/>
        <w:spacing w:before="240" w:after="60"/>
        <w:jc w:val="both"/>
        <w:rPr/>
      </w:pPr>
      <w:r>
        <w:rPr>
          <w:b/>
          <w:u w:val="single"/>
        </w:rPr>
        <w:t>5. Характеристики склада:</w:t>
      </w:r>
      <w:r>
        <w:rPr/>
        <w:t xml:space="preserve"> </w:t>
      </w:r>
      <w:r>
        <w:rPr>
          <w:i/>
        </w:rPr>
        <w:t>(заполняется при страховании товаров в обороте)</w:t>
      </w:r>
    </w:p>
    <w:p>
      <w:pPr>
        <w:pStyle w:val="Normal"/>
        <w:spacing w:before="60" w:after="0"/>
        <w:jc w:val="both"/>
        <w:rPr/>
      </w:pPr>
      <w:r>
        <w:rPr>
          <w:b/>
        </w:rPr>
        <w:t>Специализация склада:</w:t>
      </w:r>
      <w:r>
        <w:rPr/>
        <w:t xml:space="preserve"> </w:t>
      </w:r>
      <w:r>
        <w:fldChar w:fldCharType="begin">
          <w:ffData>
            <w:name w:val="ТекстовоеПоле12 Copy 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Назначение склада: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90_2731327257"/>
      <w:bookmarkStart w:id="71" w:name="__Fieldmark__90_2731327257"/>
      <w:bookmarkEnd w:id="71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длительного хранения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91_2731327257"/>
      <w:bookmarkStart w:id="73" w:name="__Fieldmark__91_2731327257"/>
      <w:bookmarkEnd w:id="73"/>
      <w:r>
        <w:rPr/>
      </w:r>
      <w:r>
        <w:rPr/>
        <w:fldChar w:fldCharType="end"/>
      </w:r>
      <w:r>
        <w:rPr/>
        <w:t xml:space="preserve"> перевалочный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92_2731327257"/>
      <w:bookmarkStart w:id="75" w:name="__Fieldmark__92_2731327257"/>
      <w:bookmarkEnd w:id="75"/>
      <w:r>
        <w:rPr/>
      </w:r>
      <w:r>
        <w:rPr/>
        <w:fldChar w:fldCharType="end"/>
      </w:r>
      <w:r>
        <w:rPr/>
        <w:t xml:space="preserve"> распределительный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Номенклатурный перечень товаров, допустимых к хранению на складе:</w:t>
      </w:r>
      <w:r>
        <w:rPr/>
        <w:t xml:space="preserve"> </w:t>
      </w:r>
      <w:r>
        <w:fldChar w:fldCharType="begin">
          <w:ffData>
            <w:name w:val="ТекстовоеПоле12 Copy 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Тип склада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94_2731327257"/>
      <w:bookmarkStart w:id="77" w:name="__Fieldmark__94_2731327257"/>
      <w:bookmarkEnd w:id="77"/>
      <w:r>
        <w:rPr/>
      </w:r>
      <w:r>
        <w:rPr/>
        <w:fldChar w:fldCharType="end"/>
      </w:r>
      <w:r>
        <w:rPr/>
        <w:t xml:space="preserve"> открытый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95_2731327257"/>
      <w:bookmarkStart w:id="79" w:name="__Fieldmark__95_2731327257"/>
      <w:bookmarkEnd w:id="79"/>
      <w:r>
        <w:rPr/>
      </w:r>
      <w:r>
        <w:rPr/>
        <w:fldChar w:fldCharType="end"/>
      </w:r>
      <w:r>
        <w:rPr/>
        <w:t xml:space="preserve"> закрытый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Владелец склада: </w:t>
      </w:r>
      <w:r>
        <w:fldChar w:fldCharType="begin">
          <w:ffData>
            <w:name w:val="ТекстовоеПоле12 Copy 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Класс склада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97_2731327257"/>
      <w:bookmarkStart w:id="81" w:name="__Fieldmark__97_2731327257"/>
      <w:bookmarkEnd w:id="81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нет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98_2731327257"/>
      <w:bookmarkStart w:id="83" w:name="__Fieldmark__98_2731327257"/>
      <w:bookmarkEnd w:id="83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99_2731327257"/>
      <w:bookmarkStart w:id="85" w:name="__Fieldmark__99_2731327257"/>
      <w:bookmarkEnd w:id="85"/>
      <w:r>
        <w:rPr/>
      </w:r>
      <w:r>
        <w:rPr/>
        <w:fldChar w:fldCharType="end"/>
      </w:r>
      <w:r>
        <w:rPr/>
        <w:t xml:space="preserve"> А+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00_2731327257"/>
      <w:bookmarkStart w:id="87" w:name="__Fieldmark__100_2731327257"/>
      <w:bookmarkEnd w:id="8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В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01_2731327257"/>
      <w:bookmarkStart w:id="89" w:name="__Fieldmark__101_2731327257"/>
      <w:bookmarkEnd w:id="89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В+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02_2731327257"/>
      <w:bookmarkStart w:id="91" w:name="__Fieldmark__102_2731327257"/>
      <w:bookmarkEnd w:id="91"/>
      <w:r>
        <w:rPr/>
      </w:r>
      <w:r>
        <w:rPr/>
        <w:fldChar w:fldCharType="end"/>
      </w:r>
      <w:r>
        <w:rPr/>
        <w:t xml:space="preserve"> С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03_2731327257"/>
      <w:bookmarkStart w:id="93" w:name="__Fieldmark__103_2731327257"/>
      <w:bookmarkEnd w:id="93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lang w:val="en-US"/>
        </w:rPr>
        <w:t>D</w:t>
      </w:r>
      <w:r>
        <w:rPr/>
        <w:t xml:space="preserve">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04_2731327257"/>
      <w:bookmarkStart w:id="95" w:name="__Fieldmark__104_2731327257"/>
      <w:bookmarkEnd w:id="95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иное (указать)</w:t>
      </w:r>
      <w:r>
        <w:rPr>
          <w:b/>
        </w:rPr>
        <w:t xml:space="preserve"> </w:t>
      </w:r>
      <w:r>
        <w:fldChar w:fldCharType="begin">
          <w:ffData>
            <w:name w:val="ТекстовоеПоле12 Copy 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Сторонние организации, находящиеся в здании: </w:t>
      </w:r>
      <w:r>
        <w:fldChar w:fldCharType="begin">
          <w:ffData>
            <w:name w:val="ТекстовоеПоле12 Copy 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8931" w:leader="none"/>
        </w:tabs>
        <w:spacing w:before="60" w:after="0"/>
        <w:rPr/>
      </w:pPr>
      <w:r>
        <w:rPr>
          <w:b/>
        </w:rPr>
        <w:t>На складе находится товар (сырье, продукция) принадлежащий другим организациям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6" w:name="__Fieldmark__107_2731327257"/>
      <w:bookmarkStart w:id="97" w:name="__Fieldmark__107_2731327257"/>
      <w:bookmarkEnd w:id="9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8" w:name="__Fieldmark__108_2731327257"/>
      <w:bookmarkStart w:id="99" w:name="__Fieldmark__108_2731327257"/>
      <w:bookmarkEnd w:id="9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Род их деятельности: </w:t>
      </w:r>
      <w:r>
        <w:fldChar w:fldCharType="begin">
          <w:ffData>
            <w:name w:val="ТекстовоеПоле12 Copy 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60" w:after="0"/>
        <w:rPr/>
      </w:pPr>
      <w:r>
        <w:rPr>
          <w:b/>
        </w:rPr>
        <w:t xml:space="preserve">Загруженность складской (торговой) площади </w:t>
      </w:r>
      <w:r>
        <w:fldChar w:fldCharType="begin">
          <w:ffData>
            <w:name w:val="ТекстовоеПоле12 Copy 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>%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8080" w:leader="none"/>
        </w:tabs>
        <w:spacing w:before="60" w:after="0"/>
        <w:rPr/>
      </w:pPr>
      <w:r>
        <w:rPr>
          <w:b/>
        </w:rPr>
        <w:t>Территория страхового покрытия: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11_2731327257"/>
      <w:bookmarkStart w:id="101" w:name="__Fieldmark__111_2731327257"/>
      <w:bookmarkEnd w:id="101"/>
      <w:r>
        <w:rPr/>
      </w:r>
      <w:r>
        <w:rPr/>
        <w:fldChar w:fldCharType="end"/>
      </w:r>
      <w:r>
        <w:rPr/>
        <w:t xml:space="preserve"> торговый зал, 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12_2731327257"/>
      <w:bookmarkStart w:id="103" w:name="__Fieldmark__112_2731327257"/>
      <w:bookmarkEnd w:id="103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здание (сооружение)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13_2731327257"/>
      <w:bookmarkStart w:id="105" w:name="__Fieldmark__113_2731327257"/>
      <w:bookmarkEnd w:id="105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иное (указать)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8080" w:leader="none"/>
        </w:tabs>
        <w:rPr>
          <w:b/>
          <w:b/>
        </w:rPr>
      </w:pPr>
      <w:r>
        <w:rPr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14_2731327257"/>
      <w:bookmarkStart w:id="107" w:name="__Fieldmark__114_2731327257"/>
      <w:bookmarkEnd w:id="107"/>
      <w:r>
        <w:rPr/>
      </w:r>
      <w:r>
        <w:rPr/>
        <w:fldChar w:fldCharType="end"/>
      </w:r>
      <w:r>
        <w:rPr/>
        <w:t xml:space="preserve"> этаж(-и) в здании</w:t>
      </w:r>
      <w:r>
        <w:rPr>
          <w:b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15_2731327257"/>
      <w:bookmarkStart w:id="109" w:name="__Fieldmark__115_2731327257"/>
      <w:bookmarkEnd w:id="109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помещение в здании</w:t>
        <w:tab/>
      </w:r>
      <w:r>
        <w:fldChar w:fldCharType="begin">
          <w:ffData>
            <w:name w:val="ТекстовоеПоле12 Copy 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  <w:u w:val="single"/>
        </w:rPr>
        <w:t>6. Описание: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Год постройки: </w:t>
      </w:r>
      <w:r>
        <w:fldChar w:fldCharType="begin">
          <w:ffData>
            <w:name w:val="ТекстовоеПоле12 Copy 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Год реконструкции / капитального ремонта: </w:t>
      </w:r>
      <w:r>
        <w:fldChar w:fldCharType="begin">
          <w:ffData>
            <w:name w:val="ТекстовоеПоле12 Copy 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spacing w:lineRule="auto" w:line="240" w:before="60" w:after="0"/>
        <w:rPr>
          <w:b w:val="false"/>
          <w:b w:val="false"/>
        </w:rPr>
      </w:pPr>
      <w:r>
        <w:rPr/>
        <w:t xml:space="preserve">Краткий перечень произведенных ремонтных работ: </w:t>
      </w:r>
      <w:r>
        <w:fldChar w:fldCharType="begin">
          <w:ffData>
            <w:name w:val="ТекстовоеПоле12 Copy 64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2"/>
        <w:tabs>
          <w:tab w:val="clear" w:pos="709"/>
          <w:tab w:val="left" w:pos="5812" w:leader="none"/>
        </w:tabs>
        <w:spacing w:lineRule="auto" w:line="240" w:before="60" w:after="0"/>
        <w:rPr>
          <w:b w:val="false"/>
          <w:b w:val="false"/>
        </w:rPr>
      </w:pPr>
      <w:r>
        <w:rPr/>
        <w:t xml:space="preserve">Общая площадь помещений в здании: </w:t>
      </w:r>
      <w:r>
        <w:fldChar w:fldCharType="begin">
          <w:ffData>
            <w:name w:val="ТекстовоеПоле12 Copy 65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  <w:r>
        <w:rPr/>
        <w:t xml:space="preserve">Занимаемая площадь: </w:t>
      </w:r>
      <w:r>
        <w:fldChar w:fldCharType="begin">
          <w:ffData>
            <w:name w:val="ТекстовоеПоле12 Copy 66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2"/>
        <w:tabs>
          <w:tab w:val="clear" w:pos="709"/>
          <w:tab w:val="left" w:pos="5812" w:leader="none"/>
        </w:tabs>
        <w:spacing w:lineRule="auto" w:line="240" w:before="60" w:after="0"/>
        <w:rPr>
          <w:b w:val="false"/>
          <w:b w:val="false"/>
        </w:rPr>
      </w:pPr>
      <w:r>
        <w:rPr/>
        <w:t xml:space="preserve">Количество этажей общее: </w:t>
      </w:r>
      <w:r>
        <w:fldChar w:fldCharType="begin">
          <w:ffData>
            <w:name w:val="ТекстовоеПоле12 Copy 67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  <w:r>
        <w:rPr/>
        <w:t xml:space="preserve">Занимаемый (е) этаж (и): </w:t>
      </w:r>
      <w:r>
        <w:fldChar w:fldCharType="begin">
          <w:ffData>
            <w:name w:val="ТекстовоеПоле12 Copy 68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Фундамент: </w:t>
      </w:r>
      <w:r>
        <w:fldChar w:fldCharType="begin">
          <w:ffData>
            <w:name w:val="ТекстовоеПоле12 Copy 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804" w:leader="none"/>
        </w:tabs>
        <w:spacing w:before="60" w:after="0"/>
        <w:jc w:val="both"/>
        <w:rPr/>
      </w:pPr>
      <w:r>
        <w:rPr>
          <w:b/>
        </w:rPr>
        <w:t>Материал стен: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25_2731327257"/>
      <w:bookmarkStart w:id="111" w:name="__Fieldmark__125_2731327257"/>
      <w:bookmarkEnd w:id="111"/>
      <w:r>
        <w:rPr/>
      </w:r>
      <w:r>
        <w:rPr/>
        <w:fldChar w:fldCharType="end"/>
      </w:r>
      <w:r>
        <w:rPr/>
        <w:t xml:space="preserve"> бетон</w:t>
        <w:tab/>
      </w:r>
      <w:r>
        <w:rPr>
          <w:b/>
        </w:rPr>
        <w:t>Материал межэтажных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26_2731327257"/>
      <w:bookmarkStart w:id="113" w:name="__Fieldmark__126_2731327257"/>
      <w:bookmarkEnd w:id="113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бетон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804" w:leader="none"/>
        </w:tabs>
        <w:jc w:val="both"/>
        <w:rPr>
          <w:b/>
          <w:b/>
        </w:rPr>
      </w:pPr>
      <w:r>
        <w:rPr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27_2731327257"/>
      <w:bookmarkStart w:id="115" w:name="__Fieldmark__127_2731327257"/>
      <w:bookmarkEnd w:id="115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кирпич</w:t>
        <w:tab/>
      </w:r>
      <w:r>
        <w:rPr>
          <w:b/>
        </w:rPr>
        <w:t>перекрытий:</w:t>
      </w:r>
      <w:r>
        <w:rPr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28_2731327257"/>
      <w:bookmarkStart w:id="117" w:name="__Fieldmark__128_2731327257"/>
      <w:bookmarkEnd w:id="117"/>
      <w:r>
        <w:rPr/>
      </w:r>
      <w:r>
        <w:rPr/>
        <w:fldChar w:fldCharType="end"/>
      </w:r>
      <w:r>
        <w:rPr/>
        <w:t xml:space="preserve"> металлоконструкции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29_2731327257"/>
      <w:bookmarkStart w:id="119" w:name="__Fieldmark__129_2731327257"/>
      <w:bookmarkEnd w:id="119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древесина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30_2731327257"/>
      <w:bookmarkStart w:id="121" w:name="__Fieldmark__130_2731327257"/>
      <w:bookmarkEnd w:id="121"/>
      <w:r>
        <w:rPr/>
      </w:r>
      <w:r>
        <w:rPr/>
        <w:fldChar w:fldCharType="end"/>
      </w:r>
      <w:r>
        <w:rPr/>
        <w:t xml:space="preserve"> древесина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804" w:leader="none"/>
        </w:tabs>
        <w:jc w:val="both"/>
        <w:rPr/>
      </w:pPr>
      <w:r>
        <w:rPr>
          <w:b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31_2731327257"/>
      <w:bookmarkStart w:id="123" w:name="__Fieldmark__131_2731327257"/>
      <w:bookmarkEnd w:id="123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металлоконструкции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32_2731327257"/>
      <w:bookmarkStart w:id="125" w:name="__Fieldmark__132_2731327257"/>
      <w:bookmarkEnd w:id="125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иное (указать) </w:t>
      </w:r>
      <w:r>
        <w:fldChar w:fldCharType="begin">
          <w:ffData>
            <w:name w:val="ТекстовоеПоле12 Copy 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804" w:leader="none"/>
        </w:tabs>
        <w:jc w:val="both"/>
        <w:rPr/>
      </w:pPr>
      <w:r>
        <w:rPr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34_2731327257"/>
      <w:bookmarkStart w:id="127" w:name="__Fieldmark__134_2731327257"/>
      <w:bookmarkEnd w:id="12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сэндвич-панели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804" w:leader="none"/>
        </w:tabs>
        <w:jc w:val="both"/>
        <w:rPr/>
      </w:pPr>
      <w:r>
        <w:rPr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35_2731327257"/>
      <w:bookmarkStart w:id="129" w:name="__Fieldmark__135_2731327257"/>
      <w:bookmarkEnd w:id="129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иное (указать) </w:t>
      </w:r>
      <w:r>
        <w:fldChar w:fldCharType="begin">
          <w:ffData>
            <w:name w:val="ТекстовоеПоле12 Copy 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088" w:leader="none"/>
        </w:tabs>
        <w:spacing w:before="60" w:after="0"/>
        <w:rPr>
          <w:b/>
          <w:b/>
        </w:rPr>
      </w:pPr>
      <w:r>
        <w:rPr>
          <w:b/>
        </w:rPr>
        <w:t>Материал перегородок: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37_2731327257"/>
      <w:bookmarkStart w:id="131" w:name="__Fieldmark__137_2731327257"/>
      <w:bookmarkEnd w:id="131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бетон</w:t>
        <w:tab/>
      </w:r>
      <w:r>
        <w:rPr>
          <w:b/>
        </w:rPr>
        <w:t>Материал кровли: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38_2731327257"/>
      <w:bookmarkStart w:id="133" w:name="__Fieldmark__138_2731327257"/>
      <w:bookmarkEnd w:id="133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металл</w:t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088" w:leader="none"/>
        </w:tabs>
        <w:rPr>
          <w:b/>
          <w:b/>
        </w:rPr>
      </w:pPr>
      <w:r>
        <w:rPr>
          <w:b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39_2731327257"/>
      <w:bookmarkStart w:id="135" w:name="__Fieldmark__139_2731327257"/>
      <w:bookmarkEnd w:id="135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кирпич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40_2731327257"/>
      <w:bookmarkStart w:id="137" w:name="__Fieldmark__140_2731327257"/>
      <w:bookmarkEnd w:id="13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шифер</w:t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088" w:leader="none"/>
        </w:tabs>
        <w:rPr>
          <w:b/>
          <w:b/>
        </w:rPr>
      </w:pPr>
      <w:r>
        <w:rPr>
          <w:b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41_2731327257"/>
      <w:bookmarkStart w:id="139" w:name="__Fieldmark__141_2731327257"/>
      <w:bookmarkEnd w:id="139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гипсолит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42_2731327257"/>
      <w:bookmarkStart w:id="141" w:name="__Fieldmark__142_2731327257"/>
      <w:bookmarkEnd w:id="141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черепица</w:t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088" w:leader="none"/>
        </w:tabs>
        <w:rPr>
          <w:b/>
          <w:b/>
        </w:rPr>
      </w:pPr>
      <w:r>
        <w:rPr>
          <w:b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43_2731327257"/>
      <w:bookmarkStart w:id="143" w:name="__Fieldmark__143_2731327257"/>
      <w:bookmarkEnd w:id="143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древесина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44_2731327257"/>
      <w:bookmarkStart w:id="145" w:name="__Fieldmark__144_2731327257"/>
      <w:bookmarkEnd w:id="145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мягкая кровля</w:t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088" w:leader="none"/>
        </w:tabs>
        <w:rPr/>
      </w:pPr>
      <w:r>
        <w:rPr>
          <w:b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45_2731327257"/>
      <w:bookmarkStart w:id="147" w:name="__Fieldmark__145_2731327257"/>
      <w:bookmarkEnd w:id="14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иное (указать) </w:t>
      </w:r>
      <w:r>
        <w:fldChar w:fldCharType="begin">
          <w:ffData>
            <w:name w:val="ТекстовоеПоле12 Copy 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47_2731327257"/>
      <w:bookmarkStart w:id="149" w:name="__Fieldmark__147_2731327257"/>
      <w:bookmarkEnd w:id="149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иное (указать) </w:t>
      </w:r>
      <w:r>
        <w:fldChar w:fldCharType="begin">
          <w:ffData>
            <w:name w:val="ТекстовоеПоле12 Copy 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8931" w:leader="none"/>
        </w:tabs>
        <w:spacing w:before="60" w:after="0"/>
        <w:rPr>
          <w:b/>
          <w:b/>
        </w:rPr>
      </w:pPr>
      <w:r>
        <w:rPr/>
        <w:t>В составе конструктивных материалов и внутренней отделки здания (сооружения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0" w:name="__Fieldmark__149_2731327257"/>
      <w:bookmarkStart w:id="151" w:name="__Fieldmark__149_2731327257"/>
      <w:bookmarkEnd w:id="15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2" w:name="__Fieldmark__150_2731327257"/>
      <w:bookmarkStart w:id="153" w:name="__Fieldmark__150_2731327257"/>
      <w:bookmarkEnd w:id="15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  <w:br/>
      </w:r>
      <w:r>
        <w:rPr/>
        <w:t>присутствуют неогнестойкие, горючие материалы</w:t>
      </w:r>
    </w:p>
    <w:p>
      <w:pPr>
        <w:pStyle w:val="Normal"/>
        <w:tabs>
          <w:tab w:val="clear" w:pos="709"/>
          <w:tab w:val="left" w:pos="8931" w:leader="none"/>
        </w:tabs>
        <w:spacing w:before="60" w:after="0"/>
        <w:rPr>
          <w:b/>
          <w:b/>
        </w:rPr>
      </w:pPr>
      <w:r>
        <w:rPr/>
        <w:t>Конструктивные материалы выполнены из облегченных, легковозводимых, сборных конструкций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4" w:name="__Fieldmark__151_2731327257"/>
      <w:bookmarkStart w:id="155" w:name="__Fieldmark__151_2731327257"/>
      <w:bookmarkEnd w:id="15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6" w:name="__Fieldmark__152_2731327257"/>
      <w:bookmarkStart w:id="157" w:name="__Fieldmark__152_2731327257"/>
      <w:bookmarkEnd w:id="15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tabs>
          <w:tab w:val="clear" w:pos="709"/>
          <w:tab w:val="left" w:pos="8931" w:leader="none"/>
        </w:tabs>
        <w:spacing w:before="60" w:after="0"/>
        <w:rPr>
          <w:b/>
          <w:b/>
        </w:rPr>
      </w:pPr>
      <w:r>
        <w:rPr/>
        <w:t>Наличие горючего утеплителя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8" w:name="__Fieldmark__153_2731327257"/>
      <w:bookmarkStart w:id="159" w:name="__Fieldmark__153_2731327257"/>
      <w:bookmarkEnd w:id="15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0" w:name="__Fieldmark__154_2731327257"/>
      <w:bookmarkStart w:id="161" w:name="__Fieldmark__154_2731327257"/>
      <w:bookmarkEnd w:id="16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tabs>
          <w:tab w:val="clear" w:pos="709"/>
          <w:tab w:val="left" w:pos="8931" w:leader="none"/>
        </w:tabs>
        <w:spacing w:before="60" w:after="0"/>
        <w:rPr/>
      </w:pPr>
      <w:r>
        <w:rPr/>
        <w:t xml:space="preserve">Группа горючести (для сэндвич-панелей)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2" w:name="__Fieldmark__155_2731327257"/>
      <w:bookmarkStart w:id="163" w:name="__Fieldmark__155_2731327257"/>
      <w:bookmarkEnd w:id="16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</w:rPr>
        <w:t xml:space="preserve">НГ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4" w:name="__Fieldmark__156_2731327257"/>
      <w:bookmarkStart w:id="165" w:name="__Fieldmark__156_2731327257"/>
      <w:bookmarkEnd w:id="165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Г1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6" w:name="__Fieldmark__157_2731327257"/>
      <w:bookmarkStart w:id="167" w:name="__Fieldmark__157_2731327257"/>
      <w:bookmarkEnd w:id="167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Г2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8" w:name="__Fieldmark__158_2731327257"/>
      <w:bookmarkStart w:id="169" w:name="__Fieldmark__158_2731327257"/>
      <w:bookmarkEnd w:id="169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Г3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0" w:name="__Fieldmark__159_2731327257"/>
      <w:bookmarkStart w:id="171" w:name="__Fieldmark__159_2731327257"/>
      <w:bookmarkEnd w:id="171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Г4</w:t>
      </w:r>
    </w:p>
    <w:p>
      <w:pPr>
        <w:pStyle w:val="Normal"/>
        <w:tabs>
          <w:tab w:val="clear" w:pos="709"/>
          <w:tab w:val="left" w:pos="8931" w:leader="none"/>
        </w:tabs>
        <w:spacing w:before="60" w:after="0"/>
        <w:rPr/>
      </w:pPr>
      <w:r>
        <w:rPr/>
        <w:t>Пропитаны ли деревянные элементы конструкции здания антигорючей пропиткой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2" w:name="__Fieldmark__160_2731327257"/>
      <w:bookmarkStart w:id="173" w:name="__Fieldmark__160_2731327257"/>
      <w:bookmarkEnd w:id="17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4" w:name="__Fieldmark__161_2731327257"/>
      <w:bookmarkStart w:id="175" w:name="__Fieldmark__161_2731327257"/>
      <w:bookmarkEnd w:id="17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tabs>
          <w:tab w:val="clear" w:pos="709"/>
          <w:tab w:val="left" w:pos="8931" w:leader="none"/>
        </w:tabs>
        <w:spacing w:before="60" w:after="0"/>
        <w:rPr>
          <w:b/>
          <w:b/>
        </w:rPr>
      </w:pPr>
      <w:r>
        <w:rPr/>
        <w:t>Здание (сооружение) находится в аварийном / ветхом состоянии</w:t>
      </w: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6" w:name="__Fieldmark__162_2731327257"/>
      <w:bookmarkStart w:id="177" w:name="__Fieldmark__162_2731327257"/>
      <w:bookmarkEnd w:id="17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8" w:name="__Fieldmark__163_2731327257"/>
      <w:bookmarkStart w:id="179" w:name="__Fieldmark__163_2731327257"/>
      <w:bookmarkEnd w:id="17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tabs>
          <w:tab w:val="clear" w:pos="709"/>
          <w:tab w:val="left" w:pos="8931" w:leader="none"/>
        </w:tabs>
        <w:spacing w:before="60" w:after="0"/>
        <w:rPr/>
      </w:pPr>
      <w:r>
        <w:rPr/>
        <w:t>Здание (сооружение) окончено строительством, не освобождено для капитального ремонта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0" w:name="__Fieldmark__164_2731327257"/>
      <w:bookmarkStart w:id="181" w:name="__Fieldmark__164_2731327257"/>
      <w:bookmarkEnd w:id="18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2" w:name="__Fieldmark__165_2731327257"/>
      <w:bookmarkStart w:id="183" w:name="__Fieldmark__165_2731327257"/>
      <w:bookmarkEnd w:id="18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tabs>
          <w:tab w:val="clear" w:pos="709"/>
          <w:tab w:val="left" w:pos="8931" w:leader="none"/>
        </w:tabs>
        <w:spacing w:before="60" w:after="0"/>
        <w:rPr/>
      </w:pPr>
      <w:r>
        <w:rPr/>
        <w:t>или по другим причинам на длительный срок и данные действия не планируются</w:t>
      </w:r>
    </w:p>
    <w:p>
      <w:pPr>
        <w:pStyle w:val="Normal"/>
        <w:spacing w:before="240" w:after="60"/>
        <w:jc w:val="both"/>
        <w:rPr/>
      </w:pPr>
      <w:r>
        <w:rPr>
          <w:b/>
        </w:rPr>
        <w:t>Имеются ли замечания органов государственных служб: (</w:t>
      </w:r>
      <w:r>
        <w:rPr/>
        <w:t>если есть, то какие)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/>
      </w:pPr>
      <w:r>
        <w:rPr/>
        <w:t xml:space="preserve">Пожарного надзора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4" w:name="__Fieldmark__166_2731327257"/>
      <w:bookmarkStart w:id="185" w:name="__Fieldmark__166_2731327257"/>
      <w:bookmarkEnd w:id="18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6" w:name="__Fieldmark__167_2731327257"/>
      <w:bookmarkStart w:id="187" w:name="__Fieldmark__167_2731327257"/>
      <w:bookmarkEnd w:id="18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   </w:t>
      </w:r>
      <w:r>
        <w:fldChar w:fldCharType="begin">
          <w:ffData>
            <w:name w:val="ТекстовоеПоле12 Copy 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/>
      </w:pPr>
      <w:r>
        <w:rPr/>
        <w:t>Энергонадзора:</w:t>
      </w:r>
      <w:r>
        <w:rPr>
          <w:b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8" w:name="__Fieldmark__169_2731327257"/>
      <w:bookmarkStart w:id="189" w:name="__Fieldmark__169_2731327257"/>
      <w:bookmarkEnd w:id="18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0" w:name="__Fieldmark__170_2731327257"/>
      <w:bookmarkStart w:id="191" w:name="__Fieldmark__170_2731327257"/>
      <w:bookmarkEnd w:id="19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   </w:t>
      </w:r>
      <w:r>
        <w:fldChar w:fldCharType="begin">
          <w:ffData>
            <w:name w:val="ТекстовоеПоле12 Copy 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/>
      </w:pPr>
      <w:r>
        <w:rPr/>
        <w:t>Ростехнадзора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2" w:name="__Fieldmark__172_2731327257"/>
      <w:bookmarkStart w:id="193" w:name="__Fieldmark__172_2731327257"/>
      <w:bookmarkEnd w:id="19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4" w:name="__Fieldmark__173_2731327257"/>
      <w:bookmarkStart w:id="195" w:name="__Fieldmark__173_2731327257"/>
      <w:bookmarkEnd w:id="19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   </w:t>
      </w:r>
      <w:r>
        <w:fldChar w:fldCharType="begin">
          <w:ffData>
            <w:name w:val="ТекстовоеПоле12 Copy 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left" w:pos="6663" w:leader="none"/>
        </w:tabs>
        <w:spacing w:before="240" w:after="60"/>
        <w:rPr/>
      </w:pPr>
      <w:r>
        <w:rPr>
          <w:b/>
          <w:u w:val="single"/>
        </w:rPr>
        <w:t>7. Наличие коммуникаций и сетей:</w:t>
      </w:r>
      <w:r>
        <w:rPr>
          <w:b/>
        </w:rPr>
        <w:tab/>
        <w:tab/>
        <w:t>Состояние коммуникаций и сетей</w:t>
      </w:r>
    </w:p>
    <w:p>
      <w:pPr>
        <w:pStyle w:val="Normal"/>
        <w:tabs>
          <w:tab w:val="clear" w:pos="709"/>
          <w:tab w:val="left" w:pos="4536" w:leader="none"/>
          <w:tab w:val="left" w:pos="6663" w:leader="none"/>
        </w:tabs>
        <w:rPr/>
      </w:pPr>
      <w:r>
        <w:rPr/>
        <w:t>Водоснабжение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6" w:name="__Fieldmark__175_2731327257"/>
      <w:bookmarkStart w:id="197" w:name="__Fieldmark__175_2731327257"/>
      <w:bookmarkEnd w:id="19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8" w:name="__Fieldmark__176_2731327257"/>
      <w:bookmarkStart w:id="199" w:name="__Fieldmark__176_2731327257"/>
      <w:bookmarkEnd w:id="19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0" w:name="__Fieldmark__177_2731327257"/>
      <w:bookmarkStart w:id="201" w:name="__Fieldmark__177_2731327257"/>
      <w:bookmarkEnd w:id="20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хорошее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2" w:name="__Fieldmark__178_2731327257"/>
      <w:bookmarkStart w:id="203" w:name="__Fieldmark__178_2731327257"/>
      <w:bookmarkEnd w:id="20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удовл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4" w:name="__Fieldmark__179_2731327257"/>
      <w:bookmarkStart w:id="205" w:name="__Fieldmark__179_2731327257"/>
      <w:bookmarkEnd w:id="20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удовл.</w:t>
      </w:r>
    </w:p>
    <w:p>
      <w:pPr>
        <w:pStyle w:val="Normal"/>
        <w:tabs>
          <w:tab w:val="clear" w:pos="709"/>
          <w:tab w:val="left" w:pos="4536" w:leader="none"/>
          <w:tab w:val="left" w:pos="6663" w:leader="none"/>
        </w:tabs>
        <w:rPr/>
      </w:pPr>
      <w:r>
        <w:rPr/>
        <w:t>Система отопления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6" w:name="__Fieldmark__180_2731327257"/>
      <w:bookmarkStart w:id="207" w:name="__Fieldmark__180_2731327257"/>
      <w:bookmarkEnd w:id="20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8" w:name="__Fieldmark__181_2731327257"/>
      <w:bookmarkStart w:id="209" w:name="__Fieldmark__181_2731327257"/>
      <w:bookmarkEnd w:id="20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0" w:name="__Fieldmark__182_2731327257"/>
      <w:bookmarkStart w:id="211" w:name="__Fieldmark__182_2731327257"/>
      <w:bookmarkEnd w:id="2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хорошее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2" w:name="__Fieldmark__183_2731327257"/>
      <w:bookmarkStart w:id="213" w:name="__Fieldmark__183_2731327257"/>
      <w:bookmarkEnd w:id="21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удовл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4" w:name="__Fieldmark__184_2731327257"/>
      <w:bookmarkStart w:id="215" w:name="__Fieldmark__184_2731327257"/>
      <w:bookmarkEnd w:id="21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удовл.</w:t>
      </w:r>
    </w:p>
    <w:p>
      <w:pPr>
        <w:pStyle w:val="Normal"/>
        <w:tabs>
          <w:tab w:val="clear" w:pos="709"/>
          <w:tab w:val="left" w:pos="4536" w:leader="none"/>
          <w:tab w:val="left" w:pos="6663" w:leader="none"/>
        </w:tabs>
        <w:rPr/>
      </w:pPr>
      <w:r>
        <w:rPr/>
        <w:t>Газовая магистраль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6" w:name="__Fieldmark__185_2731327257"/>
      <w:bookmarkStart w:id="217" w:name="__Fieldmark__185_2731327257"/>
      <w:bookmarkEnd w:id="21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8" w:name="__Fieldmark__186_2731327257"/>
      <w:bookmarkStart w:id="219" w:name="__Fieldmark__186_2731327257"/>
      <w:bookmarkEnd w:id="21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0" w:name="__Fieldmark__187_2731327257"/>
      <w:bookmarkStart w:id="221" w:name="__Fieldmark__187_2731327257"/>
      <w:bookmarkEnd w:id="22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хорошее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2" w:name="__Fieldmark__188_2731327257"/>
      <w:bookmarkStart w:id="223" w:name="__Fieldmark__188_2731327257"/>
      <w:bookmarkEnd w:id="22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удовл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4" w:name="__Fieldmark__189_2731327257"/>
      <w:bookmarkStart w:id="225" w:name="__Fieldmark__189_2731327257"/>
      <w:bookmarkEnd w:id="22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удовл.</w:t>
      </w:r>
    </w:p>
    <w:p>
      <w:pPr>
        <w:pStyle w:val="Normal"/>
        <w:tabs>
          <w:tab w:val="clear" w:pos="709"/>
          <w:tab w:val="left" w:pos="4536" w:leader="none"/>
          <w:tab w:val="left" w:pos="6663" w:leader="none"/>
        </w:tabs>
        <w:rPr/>
      </w:pPr>
      <w:r>
        <w:rPr/>
        <w:t>Канализационная система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6" w:name="__Fieldmark__190_2731327257"/>
      <w:bookmarkStart w:id="227" w:name="__Fieldmark__190_2731327257"/>
      <w:bookmarkEnd w:id="22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8" w:name="__Fieldmark__191_2731327257"/>
      <w:bookmarkStart w:id="229" w:name="__Fieldmark__191_2731327257"/>
      <w:bookmarkEnd w:id="22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0" w:name="__Fieldmark__192_2731327257"/>
      <w:bookmarkStart w:id="231" w:name="__Fieldmark__192_2731327257"/>
      <w:bookmarkEnd w:id="23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хорошее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2" w:name="__Fieldmark__193_2731327257"/>
      <w:bookmarkStart w:id="233" w:name="__Fieldmark__193_2731327257"/>
      <w:bookmarkEnd w:id="23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удовл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4" w:name="__Fieldmark__194_2731327257"/>
      <w:bookmarkStart w:id="235" w:name="__Fieldmark__194_2731327257"/>
      <w:bookmarkEnd w:id="23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удовл.</w:t>
      </w:r>
    </w:p>
    <w:p>
      <w:pPr>
        <w:pStyle w:val="Normal"/>
        <w:tabs>
          <w:tab w:val="clear" w:pos="709"/>
          <w:tab w:val="left" w:pos="4536" w:leader="none"/>
          <w:tab w:val="left" w:pos="6663" w:leader="none"/>
        </w:tabs>
        <w:rPr/>
      </w:pPr>
      <w:r>
        <w:rPr/>
        <w:t>Электроснабжение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6" w:name="__Fieldmark__195_2731327257"/>
      <w:bookmarkStart w:id="237" w:name="__Fieldmark__195_2731327257"/>
      <w:bookmarkEnd w:id="23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8" w:name="__Fieldmark__196_2731327257"/>
      <w:bookmarkStart w:id="239" w:name="__Fieldmark__196_2731327257"/>
      <w:bookmarkEnd w:id="23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0" w:name="__Fieldmark__197_2731327257"/>
      <w:bookmarkStart w:id="241" w:name="__Fieldmark__197_2731327257"/>
      <w:bookmarkEnd w:id="24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хорошее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2" w:name="__Fieldmark__198_2731327257"/>
      <w:bookmarkStart w:id="243" w:name="__Fieldmark__198_2731327257"/>
      <w:bookmarkEnd w:id="24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удовл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4" w:name="__Fieldmark__199_2731327257"/>
      <w:bookmarkStart w:id="245" w:name="__Fieldmark__199_2731327257"/>
      <w:bookmarkEnd w:id="24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удовл.</w:t>
      </w:r>
    </w:p>
    <w:p>
      <w:pPr>
        <w:pStyle w:val="Normal"/>
        <w:tabs>
          <w:tab w:val="clear" w:pos="709"/>
          <w:tab w:val="left" w:pos="4536" w:leader="none"/>
          <w:tab w:val="left" w:pos="6663" w:leader="none"/>
        </w:tabs>
        <w:rPr/>
      </w:pPr>
      <w:r>
        <w:rPr/>
        <w:t>Телефонная связь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6" w:name="__Fieldmark__200_2731327257"/>
      <w:bookmarkStart w:id="247" w:name="__Fieldmark__200_2731327257"/>
      <w:bookmarkEnd w:id="24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8" w:name="__Fieldmark__201_2731327257"/>
      <w:bookmarkStart w:id="249" w:name="__Fieldmark__201_2731327257"/>
      <w:bookmarkEnd w:id="24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0" w:name="__Fieldmark__202_2731327257"/>
      <w:bookmarkStart w:id="251" w:name="__Fieldmark__202_2731327257"/>
      <w:bookmarkEnd w:id="25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хорошее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2" w:name="__Fieldmark__203_2731327257"/>
      <w:bookmarkStart w:id="253" w:name="__Fieldmark__203_2731327257"/>
      <w:bookmarkEnd w:id="25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удовл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4" w:name="__Fieldmark__204_2731327257"/>
      <w:bookmarkStart w:id="255" w:name="__Fieldmark__204_2731327257"/>
      <w:bookmarkEnd w:id="25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удовл.</w:t>
      </w:r>
    </w:p>
    <w:p>
      <w:pPr>
        <w:pStyle w:val="Normal"/>
        <w:tabs>
          <w:tab w:val="clear" w:pos="709"/>
          <w:tab w:val="left" w:pos="4536" w:leader="none"/>
          <w:tab w:val="left" w:pos="6663" w:leader="none"/>
        </w:tabs>
        <w:rPr/>
      </w:pPr>
      <w:r>
        <w:rPr/>
        <w:t>Регуляция температурного режима и влажности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6" w:name="__Fieldmark__205_2731327257"/>
      <w:bookmarkStart w:id="257" w:name="__Fieldmark__205_2731327257"/>
      <w:bookmarkEnd w:id="25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8" w:name="__Fieldmark__206_2731327257"/>
      <w:bookmarkStart w:id="259" w:name="__Fieldmark__206_2731327257"/>
      <w:bookmarkEnd w:id="25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60" w:name="__Fieldmark__207_2731327257"/>
      <w:bookmarkStart w:id="261" w:name="__Fieldmark__207_2731327257"/>
      <w:bookmarkEnd w:id="26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хорошее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62" w:name="__Fieldmark__208_2731327257"/>
      <w:bookmarkStart w:id="263" w:name="__Fieldmark__208_2731327257"/>
      <w:bookmarkEnd w:id="26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удовл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64" w:name="__Fieldmark__209_2731327257"/>
      <w:bookmarkStart w:id="265" w:name="__Fieldmark__209_2731327257"/>
      <w:bookmarkEnd w:id="26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удовл.</w:t>
      </w:r>
    </w:p>
    <w:p>
      <w:pPr>
        <w:pStyle w:val="Normal"/>
        <w:tabs>
          <w:tab w:val="clear" w:pos="709"/>
          <w:tab w:val="left" w:pos="4536" w:leader="none"/>
          <w:tab w:val="left" w:pos="6663" w:leader="none"/>
        </w:tabs>
        <w:rPr/>
      </w:pPr>
      <w:r>
        <w:rPr/>
        <w:t>Вентиляция и кондиционирование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66" w:name="__Fieldmark__210_2731327257"/>
      <w:bookmarkStart w:id="267" w:name="__Fieldmark__210_2731327257"/>
      <w:bookmarkEnd w:id="26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68" w:name="__Fieldmark__211_2731327257"/>
      <w:bookmarkStart w:id="269" w:name="__Fieldmark__211_2731327257"/>
      <w:bookmarkEnd w:id="26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70" w:name="__Fieldmark__212_2731327257"/>
      <w:bookmarkStart w:id="271" w:name="__Fieldmark__212_2731327257"/>
      <w:bookmarkEnd w:id="27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хорошее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72" w:name="__Fieldmark__213_2731327257"/>
      <w:bookmarkStart w:id="273" w:name="__Fieldmark__213_2731327257"/>
      <w:bookmarkEnd w:id="27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удовл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74" w:name="__Fieldmark__214_2731327257"/>
      <w:bookmarkStart w:id="275" w:name="__Fieldmark__214_2731327257"/>
      <w:bookmarkEnd w:id="27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удовл.</w:t>
      </w:r>
    </w:p>
    <w:p>
      <w:pPr>
        <w:pStyle w:val="Normal"/>
        <w:tabs>
          <w:tab w:val="clear" w:pos="709"/>
          <w:tab w:val="left" w:pos="4536" w:leader="none"/>
          <w:tab w:val="left" w:pos="6663" w:leader="none"/>
        </w:tabs>
        <w:rPr/>
      </w:pPr>
      <w:r>
        <w:rPr/>
        <w:t>Ливневая канализация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76" w:name="__Fieldmark__215_2731327257"/>
      <w:bookmarkStart w:id="277" w:name="__Fieldmark__215_2731327257"/>
      <w:bookmarkEnd w:id="27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78" w:name="__Fieldmark__216_2731327257"/>
      <w:bookmarkStart w:id="279" w:name="__Fieldmark__216_2731327257"/>
      <w:bookmarkEnd w:id="27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80" w:name="__Fieldmark__217_2731327257"/>
      <w:bookmarkStart w:id="281" w:name="__Fieldmark__217_2731327257"/>
      <w:bookmarkEnd w:id="28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хорошее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82" w:name="__Fieldmark__218_2731327257"/>
      <w:bookmarkStart w:id="283" w:name="__Fieldmark__218_2731327257"/>
      <w:bookmarkEnd w:id="28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удовл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84" w:name="__Fieldmark__219_2731327257"/>
      <w:bookmarkStart w:id="285" w:name="__Fieldmark__219_2731327257"/>
      <w:bookmarkEnd w:id="28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удовл.</w:t>
      </w:r>
    </w:p>
    <w:p>
      <w:pPr>
        <w:pStyle w:val="Normal"/>
        <w:spacing w:before="240" w:after="60"/>
        <w:rPr>
          <w:b/>
          <w:b/>
        </w:rPr>
      </w:pPr>
      <w:r>
        <w:rPr>
          <w:b/>
          <w:u w:val="single"/>
        </w:rPr>
        <w:t>8. Меры противопожарной безопасности:</w:t>
      </w:r>
    </w:p>
    <w:p>
      <w:pPr>
        <w:pStyle w:val="Normal"/>
        <w:spacing w:before="60" w:after="0"/>
        <w:rPr/>
      </w:pPr>
      <w:r>
        <w:rPr>
          <w:b/>
        </w:rPr>
        <w:t>Категория здания (помещения) по пожарной опасности</w:t>
      </w:r>
      <w:r>
        <w:rPr/>
        <w:t xml:space="preserve">: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220_2731327257"/>
      <w:bookmarkStart w:id="287" w:name="__Fieldmark__220_2731327257"/>
      <w:bookmarkEnd w:id="28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221_2731327257"/>
      <w:bookmarkStart w:id="289" w:name="__Fieldmark__221_2731327257"/>
      <w:bookmarkEnd w:id="289"/>
      <w:r>
        <w:rPr/>
      </w:r>
      <w:r>
        <w:rPr/>
        <w:fldChar w:fldCharType="end"/>
      </w:r>
      <w:r>
        <w:rPr/>
        <w:t xml:space="preserve"> Б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222_2731327257"/>
      <w:bookmarkStart w:id="291" w:name="__Fieldmark__222_2731327257"/>
      <w:bookmarkEnd w:id="291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В1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223_2731327257"/>
      <w:bookmarkStart w:id="293" w:name="__Fieldmark__223_2731327257"/>
      <w:bookmarkEnd w:id="293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В2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224_2731327257"/>
      <w:bookmarkStart w:id="295" w:name="__Fieldmark__224_2731327257"/>
      <w:bookmarkEnd w:id="295"/>
      <w:r>
        <w:rPr/>
      </w:r>
      <w:r>
        <w:rPr/>
        <w:fldChar w:fldCharType="end"/>
      </w:r>
      <w:r>
        <w:rPr/>
        <w:t xml:space="preserve"> В3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225_2731327257"/>
      <w:bookmarkStart w:id="297" w:name="__Fieldmark__225_2731327257"/>
      <w:bookmarkEnd w:id="297"/>
      <w:r>
        <w:rPr/>
      </w:r>
      <w:r>
        <w:rPr/>
        <w:fldChar w:fldCharType="end"/>
      </w:r>
      <w:r>
        <w:rPr/>
        <w:t xml:space="preserve"> В4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226_2731327257"/>
      <w:bookmarkStart w:id="299" w:name="__Fieldmark__226_2731327257"/>
      <w:bookmarkEnd w:id="299"/>
      <w:r>
        <w:rPr/>
      </w:r>
      <w:r>
        <w:rPr/>
        <w:fldChar w:fldCharType="end"/>
      </w:r>
      <w:r>
        <w:rPr/>
        <w:t xml:space="preserve"> Г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227_2731327257"/>
      <w:bookmarkStart w:id="301" w:name="__Fieldmark__227_2731327257"/>
      <w:bookmarkEnd w:id="301"/>
      <w:r>
        <w:rPr/>
      </w:r>
      <w:r>
        <w:rPr/>
        <w:fldChar w:fldCharType="end"/>
      </w:r>
      <w:r>
        <w:rPr/>
        <w:t xml:space="preserve"> Д</w:t>
      </w:r>
    </w:p>
    <w:p>
      <w:pPr>
        <w:pStyle w:val="Normal"/>
        <w:tabs>
          <w:tab w:val="clear" w:pos="709"/>
          <w:tab w:val="left" w:pos="4395" w:leader="none"/>
          <w:tab w:val="left" w:pos="6946" w:leader="none"/>
        </w:tabs>
        <w:spacing w:before="60" w:after="0"/>
        <w:rPr/>
      </w:pPr>
      <w:r>
        <w:rPr>
          <w:b/>
        </w:rPr>
        <w:t>Наличие и тип ручных огнетушителей:</w:t>
        <w:tab/>
        <w:t>Тип</w:t>
        <w:tab/>
        <w:t>Количество</w:t>
      </w:r>
    </w:p>
    <w:p>
      <w:pPr>
        <w:pStyle w:val="Normal"/>
        <w:tabs>
          <w:tab w:val="clear" w:pos="709"/>
          <w:tab w:val="left" w:pos="4395" w:leader="none"/>
          <w:tab w:val="left" w:pos="694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02" w:name="__Fieldmark__228_2731327257"/>
      <w:bookmarkStart w:id="303" w:name="__Fieldmark__228_2731327257"/>
      <w:bookmarkEnd w:id="303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</w:t>
      </w:r>
      <w:r>
        <w:rPr/>
        <w:t>Пенные и водные</w:t>
        <w:tab/>
      </w:r>
      <w:r>
        <w:fldChar w:fldCharType="begin">
          <w:ffData>
            <w:name w:val="ТекстовоеПоле12 Copy 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ТекстовоеПоле12 Copy 7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395" w:leader="none"/>
          <w:tab w:val="left" w:pos="6946" w:leader="none"/>
        </w:tabs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04" w:name="__Fieldmark__231_2731327257"/>
      <w:bookmarkStart w:id="305" w:name="__Fieldmark__231_2731327257"/>
      <w:bookmarkEnd w:id="30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Порошковые</w:t>
        <w:tab/>
      </w:r>
      <w:r>
        <w:fldChar w:fldCharType="begin">
          <w:ffData>
            <w:name w:val="ТекстовоеПоле12 Copy 7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ТекстовоеПоле12 Copy 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395" w:leader="none"/>
          <w:tab w:val="left" w:pos="6946" w:leader="none"/>
        </w:tabs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06" w:name="__Fieldmark__234_2731327257"/>
      <w:bookmarkStart w:id="307" w:name="__Fieldmark__234_2731327257"/>
      <w:bookmarkEnd w:id="30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Хладоновые</w:t>
        <w:tab/>
      </w:r>
      <w:r>
        <w:fldChar w:fldCharType="begin">
          <w:ffData>
            <w:name w:val="ТекстовоеПоле12 Copy 8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ТекстовоеПоле12 Copy 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395" w:leader="none"/>
          <w:tab w:val="left" w:pos="6946" w:leader="none"/>
        </w:tabs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08" w:name="__Fieldmark__237_2731327257"/>
      <w:bookmarkStart w:id="309" w:name="__Fieldmark__237_2731327257"/>
      <w:bookmarkEnd w:id="30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Углекислотные</w:t>
        <w:tab/>
      </w:r>
      <w:r>
        <w:fldChar w:fldCharType="begin">
          <w:ffData>
            <w:name w:val="ТекстовоеПоле12 Copy 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ТекстовоеПоле12 Copy 8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8931" w:leader="none"/>
        </w:tabs>
        <w:spacing w:before="60" w:after="0"/>
        <w:rPr>
          <w:b/>
          <w:b/>
        </w:rPr>
      </w:pPr>
      <w:r>
        <w:rPr>
          <w:b/>
        </w:rPr>
        <w:t>Количество и тип огнетушителей соответствует нормам ППБ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10" w:name="__Fieldmark__240_2731327257"/>
      <w:bookmarkStart w:id="311" w:name="__Fieldmark__240_2731327257"/>
      <w:bookmarkEnd w:id="3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12" w:name="__Fieldmark__241_2731327257"/>
      <w:bookmarkStart w:id="313" w:name="__Fieldmark__241_2731327257"/>
      <w:bookmarkEnd w:id="31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tabs>
          <w:tab w:val="clear" w:pos="709"/>
          <w:tab w:val="left" w:pos="8931" w:leader="none"/>
        </w:tabs>
        <w:spacing w:before="60" w:after="0"/>
        <w:rPr>
          <w:i/>
          <w:i/>
        </w:rPr>
      </w:pPr>
      <w:r>
        <w:rPr>
          <w:b/>
        </w:rPr>
        <w:t>Наличие системы исправной пожарной сигнализации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14" w:name="__Fieldmark__242_2731327257"/>
      <w:bookmarkStart w:id="315" w:name="__Fieldmark__242_2731327257"/>
      <w:bookmarkEnd w:id="31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16" w:name="__Fieldmark__243_2731327257"/>
      <w:bookmarkStart w:id="317" w:name="__Fieldmark__243_2731327257"/>
      <w:bookmarkEnd w:id="31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tabs>
          <w:tab w:val="clear" w:pos="709"/>
          <w:tab w:val="left" w:pos="8931" w:leader="none"/>
        </w:tabs>
        <w:spacing w:before="60" w:after="0"/>
        <w:rPr/>
      </w:pPr>
      <w:r>
        <w:rPr>
          <w:b/>
        </w:rPr>
        <w:t xml:space="preserve">Тип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18" w:name="__Fieldmark__244_2731327257"/>
      <w:bookmarkStart w:id="319" w:name="__Fieldmark__244_2731327257"/>
      <w:bookmarkEnd w:id="319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</w:t>
      </w:r>
      <w:r>
        <w:rPr/>
        <w:t>кнопочная</w:t>
      </w:r>
      <w:r>
        <w:rPr>
          <w:i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20" w:name="__Fieldmark__245_2731327257"/>
      <w:bookmarkStart w:id="321" w:name="__Fieldmark__245_2731327257"/>
      <w:bookmarkEnd w:id="321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автоматическая с выводом на пульт с круглосуточным контролем</w:t>
      </w:r>
    </w:p>
    <w:p>
      <w:pPr>
        <w:pStyle w:val="Normal"/>
        <w:tabs>
          <w:tab w:val="clear" w:pos="709"/>
          <w:tab w:val="left" w:pos="8931" w:leader="none"/>
        </w:tabs>
        <w:spacing w:before="60" w:after="0"/>
        <w:rPr/>
      </w:pPr>
      <w:r>
        <w:rPr>
          <w:b/>
        </w:rPr>
        <w:t xml:space="preserve">Тип датчиков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22" w:name="__Fieldmark__246_2731327257"/>
      <w:bookmarkStart w:id="323" w:name="__Fieldmark__246_2731327257"/>
      <w:bookmarkEnd w:id="323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</w:t>
      </w:r>
      <w:r>
        <w:rPr/>
        <w:t xml:space="preserve">дымовые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24" w:name="__Fieldmark__247_2731327257"/>
      <w:bookmarkStart w:id="325" w:name="__Fieldmark__247_2731327257"/>
      <w:bookmarkEnd w:id="325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тепловые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26" w:name="__Fieldmark__248_2731327257"/>
      <w:bookmarkStart w:id="327" w:name="__Fieldmark__248_2731327257"/>
      <w:bookmarkEnd w:id="32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лучевые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28" w:name="__Fieldmark__249_2731327257"/>
      <w:bookmarkStart w:id="329" w:name="__Fieldmark__249_2731327257"/>
      <w:bookmarkEnd w:id="32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комбинированные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30" w:name="__Fieldmark__250_2731327257"/>
      <w:bookmarkStart w:id="331" w:name="__Fieldmark__250_2731327257"/>
      <w:bookmarkEnd w:id="33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иные (указать) </w:t>
      </w:r>
      <w:r>
        <w:fldChar w:fldCharType="begin">
          <w:ffData>
            <w:name w:val="ТекстовоеПоле12 Copy 8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60" w:after="0"/>
        <w:rPr/>
      </w:pPr>
      <w:r>
        <w:rPr>
          <w:b/>
        </w:rPr>
        <w:t>Охват помещений системой пожарной сигнализации:</w:t>
      </w:r>
      <w:r>
        <w:rPr>
          <w:i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32" w:name="__Fieldmark__252_2731327257"/>
      <w:bookmarkStart w:id="333" w:name="__Fieldmark__252_2731327257"/>
      <w:bookmarkEnd w:id="333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100% </w:t>
      </w:r>
      <w:r>
        <w:rPr>
          <w:i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34" w:name="__Fieldmark__253_2731327257"/>
      <w:bookmarkStart w:id="335" w:name="__Fieldmark__253_2731327257"/>
      <w:bookmarkEnd w:id="335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менее 100%</w:t>
      </w:r>
    </w:p>
    <w:p>
      <w:pPr>
        <w:pStyle w:val="Normal"/>
        <w:tabs>
          <w:tab w:val="clear" w:pos="709"/>
          <w:tab w:val="left" w:pos="8931" w:leader="none"/>
        </w:tabs>
        <w:spacing w:before="60" w:after="0"/>
        <w:rPr>
          <w:b/>
          <w:b/>
        </w:rPr>
      </w:pPr>
      <w:r>
        <w:rPr>
          <w:b/>
        </w:rPr>
        <w:t>Наличие исправной системы автоматического пожаротушения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36" w:name="__Fieldmark__254_2731327257"/>
      <w:bookmarkStart w:id="337" w:name="__Fieldmark__254_2731327257"/>
      <w:bookmarkEnd w:id="33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38" w:name="__Fieldmark__255_2731327257"/>
      <w:bookmarkStart w:id="339" w:name="__Fieldmark__255_2731327257"/>
      <w:bookmarkEnd w:id="33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spacing w:before="60" w:after="0"/>
        <w:rPr/>
      </w:pPr>
      <w:r>
        <w:rPr>
          <w:b/>
        </w:rPr>
        <w:t>Тип системы автоматического пожаротушения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40" w:name="__Fieldmark__256_2731327257"/>
      <w:bookmarkStart w:id="341" w:name="__Fieldmark__256_2731327257"/>
      <w:bookmarkEnd w:id="341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</w:t>
      </w:r>
      <w:r>
        <w:rPr/>
        <w:t xml:space="preserve">спринклерная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42" w:name="__Fieldmark__257_2731327257"/>
      <w:bookmarkStart w:id="343" w:name="__Fieldmark__257_2731327257"/>
      <w:bookmarkEnd w:id="343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</w:t>
      </w:r>
      <w:r>
        <w:rPr/>
        <w:t xml:space="preserve">дренчерная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44" w:name="__Fieldmark__258_2731327257"/>
      <w:bookmarkStart w:id="345" w:name="__Fieldmark__258_2731327257"/>
      <w:bookmarkEnd w:id="345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</w:t>
      </w:r>
      <w:r>
        <w:rPr/>
        <w:t xml:space="preserve">тушение пеной </w:t>
      </w:r>
    </w:p>
    <w:p>
      <w:pPr>
        <w:pStyle w:val="Normal"/>
        <w:ind w:left="4254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46" w:name="__Fieldmark__259_2731327257"/>
      <w:bookmarkStart w:id="347" w:name="__Fieldmark__259_2731327257"/>
      <w:bookmarkEnd w:id="34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тушение инертным газом</w:t>
      </w:r>
    </w:p>
    <w:p>
      <w:pPr>
        <w:pStyle w:val="Normal"/>
        <w:ind w:left="4254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48" w:name="__Fieldmark__260_2731327257"/>
      <w:bookmarkStart w:id="349" w:name="__Fieldmark__260_2731327257"/>
      <w:bookmarkEnd w:id="349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</w:t>
      </w:r>
      <w:r>
        <w:rPr/>
        <w:t xml:space="preserve">иное (указать) </w:t>
      </w:r>
      <w:r>
        <w:fldChar w:fldCharType="begin">
          <w:ffData>
            <w:name w:val="ТекстовоеПоле12 Copy 8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60" w:after="0"/>
        <w:rPr/>
      </w:pPr>
      <w:r>
        <w:rPr>
          <w:b/>
        </w:rPr>
        <w:t>Охват помещений системой автоматического пожаротушения:</w:t>
      </w:r>
      <w:r>
        <w:rPr>
          <w:i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50" w:name="__Fieldmark__262_2731327257"/>
      <w:bookmarkStart w:id="351" w:name="__Fieldmark__262_2731327257"/>
      <w:bookmarkEnd w:id="351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100% </w:t>
      </w:r>
      <w:r>
        <w:rPr>
          <w:i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52" w:name="__Fieldmark__263_2731327257"/>
      <w:bookmarkStart w:id="353" w:name="__Fieldmark__263_2731327257"/>
      <w:bookmarkEnd w:id="353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менее 100%</w:t>
      </w:r>
    </w:p>
    <w:p>
      <w:pPr>
        <w:pStyle w:val="Normal"/>
        <w:tabs>
          <w:tab w:val="clear" w:pos="709"/>
          <w:tab w:val="left" w:pos="8931" w:leader="none"/>
        </w:tabs>
        <w:spacing w:before="60" w:after="0"/>
        <w:rPr>
          <w:b/>
          <w:b/>
        </w:rPr>
      </w:pPr>
      <w:r>
        <w:rPr>
          <w:b/>
        </w:rPr>
        <w:t>Укомплектованный внутренний пожарный водопровод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54" w:name="__Fieldmark__264_2731327257"/>
      <w:bookmarkStart w:id="355" w:name="__Fieldmark__264_2731327257"/>
      <w:bookmarkEnd w:id="35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56" w:name="__Fieldmark__265_2731327257"/>
      <w:bookmarkStart w:id="357" w:name="__Fieldmark__265_2731327257"/>
      <w:bookmarkEnd w:id="35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tabs>
          <w:tab w:val="clear" w:pos="709"/>
          <w:tab w:val="left" w:pos="8931" w:leader="none"/>
        </w:tabs>
        <w:spacing w:before="60" w:after="0"/>
        <w:rPr>
          <w:b/>
          <w:b/>
        </w:rPr>
      </w:pPr>
      <w:r>
        <w:rPr>
          <w:b/>
        </w:rPr>
        <w:t>Наружные гидранты, находящиеся  в рабочем состоянии круглый год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58" w:name="__Fieldmark__266_2731327257"/>
      <w:bookmarkStart w:id="359" w:name="__Fieldmark__266_2731327257"/>
      <w:bookmarkEnd w:id="35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60" w:name="__Fieldmark__267_2731327257"/>
      <w:bookmarkStart w:id="361" w:name="__Fieldmark__267_2731327257"/>
      <w:bookmarkEnd w:id="36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tabs>
          <w:tab w:val="clear" w:pos="709"/>
          <w:tab w:val="left" w:pos="8931" w:leader="none"/>
        </w:tabs>
        <w:spacing w:before="60" w:after="0"/>
        <w:rPr/>
      </w:pPr>
      <w:r>
        <w:rPr>
          <w:b/>
        </w:rPr>
        <w:t>Использование нештатных электроприборов, каминов, газовых тепловентиляторов и т.п</w:t>
      </w:r>
      <w:r>
        <w:rPr/>
        <w:t>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62" w:name="__Fieldmark__268_2731327257"/>
      <w:bookmarkStart w:id="363" w:name="__Fieldmark__268_2731327257"/>
      <w:bookmarkEnd w:id="36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64" w:name="__Fieldmark__269_2731327257"/>
      <w:bookmarkStart w:id="365" w:name="__Fieldmark__269_2731327257"/>
      <w:bookmarkEnd w:id="36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spacing w:before="60" w:after="0"/>
        <w:rPr/>
      </w:pPr>
      <w:r>
        <w:rPr>
          <w:b/>
        </w:rPr>
        <w:t>Контроль курения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66" w:name="__Fieldmark__270_2731327257"/>
      <w:bookmarkStart w:id="367" w:name="__Fieldmark__270_2731327257"/>
      <w:bookmarkEnd w:id="367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</w:t>
      </w:r>
      <w:r>
        <w:rPr/>
        <w:t>отсутствует</w:t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68" w:name="__Fieldmark__271_2731327257"/>
      <w:bookmarkStart w:id="369" w:name="__Fieldmark__271_2731327257"/>
      <w:bookmarkEnd w:id="36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 xml:space="preserve">отведены места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70" w:name="__Fieldmark__272_2731327257"/>
      <w:bookmarkStart w:id="371" w:name="__Fieldmark__272_2731327257"/>
      <w:bookmarkEnd w:id="371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</w:t>
      </w:r>
      <w:r>
        <w:rPr/>
        <w:t>полный запрет</w:t>
      </w:r>
    </w:p>
    <w:p>
      <w:pPr>
        <w:pStyle w:val="Normal"/>
        <w:spacing w:before="240" w:after="60"/>
        <w:rPr/>
      </w:pPr>
      <w:r>
        <w:rPr>
          <w:b/>
          <w:u w:val="single"/>
        </w:rPr>
        <w:t>9. Меры охраны</w:t>
      </w:r>
    </w:p>
    <w:p>
      <w:pPr>
        <w:pStyle w:val="Normal"/>
        <w:ind w:left="3119" w:hanging="3119"/>
        <w:rPr/>
      </w:pPr>
      <w:r>
        <w:rPr>
          <w:b/>
        </w:rPr>
        <w:t>Охрана осуществляется силами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72" w:name="__Fieldmark__273_2731327257"/>
      <w:bookmarkStart w:id="373" w:name="__Fieldmark__273_2731327257"/>
      <w:bookmarkEnd w:id="37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 xml:space="preserve">нет охраны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74" w:name="__Fieldmark__274_2731327257"/>
      <w:bookmarkStart w:id="375" w:name="__Fieldmark__274_2731327257"/>
      <w:bookmarkEnd w:id="375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</w:t>
      </w:r>
      <w:r>
        <w:rPr/>
        <w:t xml:space="preserve">сторож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76" w:name="__Fieldmark__275_2731327257"/>
      <w:bookmarkStart w:id="377" w:name="__Fieldmark__275_2731327257"/>
      <w:bookmarkEnd w:id="37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собственная служба безопасности</w:t>
      </w:r>
    </w:p>
    <w:p>
      <w:pPr>
        <w:pStyle w:val="Normal"/>
        <w:ind w:left="3119" w:hanging="3119"/>
        <w:rPr/>
      </w:pP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78" w:name="__Fieldmark__276_2731327257"/>
      <w:bookmarkStart w:id="379" w:name="__Fieldmark__276_2731327257"/>
      <w:bookmarkEnd w:id="37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профессиональная, лицензированная без материальной ответственности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277_2731327257"/>
      <w:bookmarkStart w:id="381" w:name="__Fieldmark__277_2731327257"/>
      <w:bookmarkEnd w:id="381"/>
      <w:r>
        <w:rPr/>
      </w:r>
      <w:r>
        <w:rPr/>
        <w:fldChar w:fldCharType="end"/>
      </w:r>
      <w:r>
        <w:rPr/>
        <w:t xml:space="preserve"> профессиональная, лицензированная с материальной ответственностью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82" w:name="__Fieldmark__278_2731327257"/>
      <w:bookmarkStart w:id="383" w:name="__Fieldmark__278_2731327257"/>
      <w:bookmarkEnd w:id="383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прочее </w:t>
      </w:r>
      <w:r>
        <w:fldChar w:fldCharType="begin">
          <w:ffData>
            <w:name w:val="ТекстовоеПоле12 Copy 8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Местонахождение охраны:</w:t>
      </w:r>
      <w:r>
        <w:rPr/>
        <w:t xml:space="preserve"> </w:t>
      </w:r>
      <w:r>
        <w:fldChar w:fldCharType="begin">
          <w:ffData>
            <w:name w:val="ТекстовоеПоле12 Copy 8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Режим работы охраны: </w:t>
      </w:r>
      <w:r>
        <w:fldChar w:fldCharType="begin">
          <w:ffData>
            <w:name w:val="ТекстовоеПоле12 Copy 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60" w:after="0"/>
        <w:rPr/>
      </w:pPr>
      <w:r>
        <w:rPr>
          <w:b/>
        </w:rPr>
        <w:t xml:space="preserve">Наличие действующей охранной сигнализации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84" w:name="__Fieldmark__282_2731327257"/>
      <w:bookmarkStart w:id="385" w:name="__Fieldmark__282_2731327257"/>
      <w:bookmarkEnd w:id="38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86" w:name="__Fieldmark__283_2731327257"/>
      <w:bookmarkStart w:id="387" w:name="__Fieldmark__283_2731327257"/>
      <w:bookmarkEnd w:id="38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spacing w:before="60" w:after="0"/>
        <w:rPr/>
      </w:pPr>
      <w:r>
        <w:rPr>
          <w:b/>
        </w:rPr>
        <w:t xml:space="preserve">Тип охранной сигнализации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88" w:name="__Fieldmark__284_2731327257"/>
      <w:bookmarkStart w:id="389" w:name="__Fieldmark__284_2731327257"/>
      <w:bookmarkEnd w:id="389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кнопочная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90" w:name="__Fieldmark__285_2731327257"/>
      <w:bookmarkStart w:id="391" w:name="__Fieldmark__285_2731327257"/>
      <w:bookmarkEnd w:id="39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автоматическая  с выводом на пульт с круглосуточным контролем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Дополнительные защитные элементы: </w:t>
      </w:r>
      <w:r>
        <w:fldChar w:fldCharType="begin">
          <w:ffData>
            <w:name w:val="ТекстовоеПоле12 Copy 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i/>
        </w:rPr>
        <w:t>(металлические двери, решётки на окнах, кодовые замки, видеонаблюдение и т.п. — указать, где установлены)</w:t>
      </w:r>
    </w:p>
    <w:p>
      <w:pPr>
        <w:pStyle w:val="Normal"/>
        <w:spacing w:before="60" w:after="0"/>
        <w:rPr/>
      </w:pPr>
      <w:r>
        <w:rPr>
          <w:b/>
        </w:rPr>
        <w:t>Наличие записей с камер наблюдения</w:t>
      </w:r>
      <w:r>
        <w:rPr/>
        <w:t xml:space="preserve">  </w:t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92" w:name="__Fieldmark__287_2731327257"/>
      <w:bookmarkStart w:id="393" w:name="__Fieldmark__287_2731327257"/>
      <w:bookmarkEnd w:id="39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94" w:name="__Fieldmark__288_2731327257"/>
      <w:bookmarkStart w:id="395" w:name="__Fieldmark__288_2731327257"/>
      <w:bookmarkEnd w:id="39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Внешние сопутствующие элементы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96" w:name="__Fieldmark__289_2731327257"/>
      <w:bookmarkStart w:id="397" w:name="__Fieldmark__289_2731327257"/>
      <w:bookmarkEnd w:id="39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Ворота / Шлагбаум,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98" w:name="__Fieldmark__290_2731327257"/>
      <w:bookmarkStart w:id="399" w:name="__Fieldmark__290_2731327257"/>
      <w:bookmarkEnd w:id="399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</w:t>
      </w:r>
      <w:r>
        <w:rPr/>
        <w:t>Забор / Колючая проволок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00" w:name="__Fieldmark__291_2731327257"/>
      <w:bookmarkStart w:id="401" w:name="__Fieldmark__291_2731327257"/>
      <w:bookmarkEnd w:id="40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Ночное освещение,</w:t>
      </w:r>
      <w:r>
        <w:rPr>
          <w:b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02" w:name="__Fieldmark__292_2731327257"/>
      <w:bookmarkStart w:id="403" w:name="__Fieldmark__292_2731327257"/>
      <w:bookmarkEnd w:id="403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</w:t>
      </w:r>
      <w:r>
        <w:rPr/>
        <w:t>Собак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04" w:name="__Fieldmark__293_2731327257"/>
      <w:bookmarkStart w:id="405" w:name="__Fieldmark__293_2731327257"/>
      <w:bookmarkEnd w:id="405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</w:t>
      </w:r>
      <w:r>
        <w:rPr/>
        <w:t xml:space="preserve">иное (указать) </w:t>
      </w:r>
      <w:r>
        <w:fldChar w:fldCharType="begin">
          <w:ffData>
            <w:name w:val="ТекстовоеПоле12 Copy 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694" w:leader="none"/>
          <w:tab w:val="left" w:pos="5670" w:leader="none"/>
        </w:tabs>
        <w:spacing w:before="60" w:after="0"/>
        <w:rPr/>
      </w:pPr>
      <w:r>
        <w:rPr>
          <w:b/>
        </w:rPr>
        <w:t>Наличие защиты стекол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06" w:name="__Fieldmark__295_2731327257"/>
      <w:bookmarkStart w:id="407" w:name="__Fieldmark__295_2731327257"/>
      <w:bookmarkEnd w:id="407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</w:t>
      </w:r>
      <w:r>
        <w:rPr/>
        <w:t>бронированное стекло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08" w:name="__Fieldmark__296_2731327257"/>
      <w:bookmarkStart w:id="409" w:name="__Fieldmark__296_2731327257"/>
      <w:bookmarkEnd w:id="409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нет</w:t>
      </w:r>
    </w:p>
    <w:p>
      <w:pPr>
        <w:pStyle w:val="Normal"/>
        <w:tabs>
          <w:tab w:val="clear" w:pos="709"/>
          <w:tab w:val="left" w:pos="2694" w:leader="none"/>
          <w:tab w:val="left" w:pos="5670" w:leader="none"/>
        </w:tabs>
        <w:rPr/>
      </w:pP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10" w:name="__Fieldmark__297_2731327257"/>
      <w:bookmarkStart w:id="411" w:name="__Fieldmark__297_2731327257"/>
      <w:bookmarkEnd w:id="4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рольставни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12" w:name="__Fieldmark__298_2731327257"/>
      <w:bookmarkStart w:id="413" w:name="__Fieldmark__298_2731327257"/>
      <w:bookmarkEnd w:id="41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иное (указать) </w:t>
      </w:r>
      <w:r>
        <w:fldChar w:fldCharType="begin">
          <w:ffData>
            <w:name w:val="ТекстовоеПоле12 Copy 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694" w:leader="none"/>
          <w:tab w:val="left" w:pos="5670" w:leader="none"/>
        </w:tabs>
        <w:rPr>
          <w:b/>
          <w:b/>
        </w:rPr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14" w:name="__Fieldmark__300_2731327257"/>
      <w:bookmarkStart w:id="415" w:name="__Fieldmark__300_2731327257"/>
      <w:bookmarkEnd w:id="41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решетки</w:t>
      </w:r>
      <w:r>
        <w:rPr>
          <w:b/>
        </w:rPr>
        <w:tab/>
      </w:r>
    </w:p>
    <w:p>
      <w:pPr>
        <w:pStyle w:val="Normal"/>
        <w:spacing w:before="60" w:after="0"/>
        <w:rPr/>
      </w:pPr>
      <w:r>
        <w:rPr>
          <w:b/>
        </w:rPr>
        <w:t xml:space="preserve">Порядок доступа на территорию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16" w:name="__Fieldmark__301_2731327257"/>
      <w:bookmarkStart w:id="417" w:name="__Fieldmark__301_2731327257"/>
      <w:bookmarkEnd w:id="417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</w:t>
      </w:r>
      <w:r>
        <w:rPr/>
        <w:t>свободный доступ</w:t>
      </w:r>
      <w:r>
        <w:rPr>
          <w:i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18" w:name="__Fieldmark__302_2731327257"/>
      <w:bookmarkStart w:id="419" w:name="__Fieldmark__302_2731327257"/>
      <w:bookmarkEnd w:id="419"/>
      <w:r>
        <w:rPr>
          <w:szCs w:val="22"/>
        </w:rPr>
      </w:r>
      <w:r>
        <w:rPr>
          <w:szCs w:val="22"/>
        </w:rPr>
        <w:fldChar w:fldCharType="end"/>
      </w:r>
      <w:r>
        <w:rPr>
          <w:i/>
        </w:rPr>
        <w:t xml:space="preserve"> </w:t>
      </w:r>
      <w:r>
        <w:rPr/>
        <w:t>пропускная система</w:t>
      </w:r>
    </w:p>
    <w:p>
      <w:pPr>
        <w:pStyle w:val="Normal"/>
        <w:spacing w:before="60" w:after="0"/>
        <w:rPr>
          <w:i/>
          <w:i/>
        </w:rPr>
      </w:pPr>
      <w:r>
        <w:rPr>
          <w:b/>
        </w:rPr>
        <w:t>Наличие системы учета и контроля доступа сотрудников на территорию</w:t>
      </w:r>
      <w:r>
        <w:rPr/>
        <w:t>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20" w:name="__Fieldmark__303_2731327257"/>
      <w:bookmarkStart w:id="421" w:name="__Fieldmark__303_2731327257"/>
      <w:bookmarkEnd w:id="42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22" w:name="__Fieldmark__304_2731327257"/>
      <w:bookmarkStart w:id="423" w:name="__Fieldmark__304_2731327257"/>
      <w:bookmarkEnd w:id="42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</w:rPr>
        <w:t xml:space="preserve">Режим работы персонала: </w:t>
      </w:r>
      <w:r>
        <w:fldChar w:fldCharType="begin">
          <w:ffData>
            <w:name w:val="ТекстовоеПоле12 Copy 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spacing w:before="240" w:after="60"/>
        <w:rPr>
          <w:b/>
          <w:b/>
          <w:u w:val="single"/>
        </w:rPr>
      </w:pPr>
      <w:r>
        <w:rPr>
          <w:b/>
          <w:u w:val="single"/>
        </w:rPr>
        <w:t xml:space="preserve">10. Условия хранения товара на складе: </w:t>
      </w:r>
      <w:r>
        <w:rPr>
          <w:i/>
        </w:rPr>
        <w:t>(заполняется при страховании товаров в обороте)</w:t>
      </w:r>
    </w:p>
    <w:p>
      <w:pPr>
        <w:pStyle w:val="Normal"/>
        <w:tabs>
          <w:tab w:val="clear" w:pos="709"/>
          <w:tab w:val="left" w:pos="1276" w:leader="none"/>
          <w:tab w:val="left" w:pos="2694" w:leader="none"/>
          <w:tab w:val="left" w:pos="4962" w:leader="none"/>
          <w:tab w:val="left" w:pos="7797" w:leader="none"/>
        </w:tabs>
        <w:rPr/>
      </w:pPr>
      <w:r>
        <w:rPr>
          <w:b/>
        </w:rPr>
        <w:t>Тип товара: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24" w:name="__Fieldmark__306_2731327257"/>
      <w:bookmarkStart w:id="425" w:name="__Fieldmark__306_2731327257"/>
      <w:bookmarkEnd w:id="42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одежда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26" w:name="__Fieldmark__307_2731327257"/>
      <w:bookmarkStart w:id="427" w:name="__Fieldmark__307_2731327257"/>
      <w:bookmarkEnd w:id="42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нефтепродукты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28" w:name="__Fieldmark__308_2731327257"/>
      <w:bookmarkStart w:id="429" w:name="__Fieldmark__308_2731327257"/>
      <w:bookmarkEnd w:id="42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видео- и аудиоаппаратура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30" w:name="__Fieldmark__309_2731327257"/>
      <w:bookmarkStart w:id="431" w:name="__Fieldmark__309_2731327257"/>
      <w:bookmarkEnd w:id="43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стройматериалы</w:t>
      </w:r>
    </w:p>
    <w:p>
      <w:pPr>
        <w:pStyle w:val="Normal"/>
        <w:tabs>
          <w:tab w:val="clear" w:pos="709"/>
          <w:tab w:val="left" w:pos="1276" w:leader="none"/>
          <w:tab w:val="left" w:pos="2694" w:leader="none"/>
          <w:tab w:val="left" w:pos="4962" w:leader="none"/>
          <w:tab w:val="left" w:pos="7797" w:leader="none"/>
        </w:tabs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32" w:name="__Fieldmark__310_2731327257"/>
      <w:bookmarkStart w:id="433" w:name="__Fieldmark__310_2731327257"/>
      <w:bookmarkEnd w:id="433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обувь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34" w:name="__Fieldmark__311_2731327257"/>
      <w:bookmarkStart w:id="435" w:name="__Fieldmark__311_2731327257"/>
      <w:bookmarkEnd w:id="43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продукты питания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36" w:name="__Fieldmark__312_2731327257"/>
      <w:bookmarkStart w:id="437" w:name="__Fieldmark__312_2731327257"/>
      <w:bookmarkEnd w:id="43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алкогольные напитки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38" w:name="__Fieldmark__313_2731327257"/>
      <w:bookmarkStart w:id="439" w:name="__Fieldmark__313_2731327257"/>
      <w:bookmarkEnd w:id="43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бытовая химия</w:t>
      </w:r>
    </w:p>
    <w:p>
      <w:pPr>
        <w:pStyle w:val="Normal"/>
        <w:tabs>
          <w:tab w:val="clear" w:pos="709"/>
          <w:tab w:val="left" w:pos="1276" w:leader="none"/>
          <w:tab w:val="left" w:pos="2694" w:leader="none"/>
          <w:tab w:val="left" w:pos="4962" w:leader="none"/>
          <w:tab w:val="left" w:pos="7797" w:leader="none"/>
        </w:tabs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40" w:name="__Fieldmark__314_2731327257"/>
      <w:bookmarkStart w:id="441" w:name="__Fieldmark__314_2731327257"/>
      <w:bookmarkEnd w:id="44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мебель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42" w:name="__Fieldmark__315_2731327257"/>
      <w:bookmarkStart w:id="443" w:name="__Fieldmark__315_2731327257"/>
      <w:bookmarkEnd w:id="44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бытовая техника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44" w:name="__Fieldmark__316_2731327257"/>
      <w:bookmarkStart w:id="445" w:name="__Fieldmark__316_2731327257"/>
      <w:bookmarkEnd w:id="44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транспортные средства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46" w:name="__Fieldmark__317_2731327257"/>
      <w:bookmarkStart w:id="447" w:name="__Fieldmark__317_2731327257"/>
      <w:bookmarkEnd w:id="44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изделия из драг. металлов</w:t>
      </w:r>
    </w:p>
    <w:p>
      <w:pPr>
        <w:pStyle w:val="Normal"/>
        <w:tabs>
          <w:tab w:val="clear" w:pos="709"/>
          <w:tab w:val="left" w:pos="1276" w:leader="none"/>
          <w:tab w:val="left" w:pos="3544" w:leader="none"/>
          <w:tab w:val="left" w:pos="5954" w:leader="none"/>
          <w:tab w:val="left" w:pos="8080" w:leader="none"/>
        </w:tabs>
        <w:rPr>
          <w:b/>
          <w:b/>
          <w:u w:val="single"/>
        </w:rPr>
      </w:pPr>
      <w:r>
        <w:rPr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48" w:name="__Fieldmark__318_2731327257"/>
      <w:bookmarkStart w:id="449" w:name="__Fieldmark__318_2731327257"/>
      <w:bookmarkEnd w:id="44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 xml:space="preserve">иное (указать) </w:t>
      </w:r>
      <w:r>
        <w:fldChar w:fldCharType="begin">
          <w:ffData>
            <w:name w:val="ТекстовоеПоле12 Copy 9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7797" w:leader="none"/>
        </w:tabs>
        <w:spacing w:before="60" w:after="0"/>
        <w:rPr/>
      </w:pPr>
      <w:r>
        <w:rPr>
          <w:b/>
        </w:rPr>
        <w:t>Размещение имущества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50" w:name="__Fieldmark__320_2731327257"/>
      <w:bookmarkStart w:id="451" w:name="__Fieldmark__320_2731327257"/>
      <w:bookmarkEnd w:id="451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открытая площадка</w:t>
      </w: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52" w:name="__Fieldmark__321_2731327257"/>
      <w:bookmarkStart w:id="453" w:name="__Fieldmark__321_2731327257"/>
      <w:bookmarkEnd w:id="45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в</w:t>
      </w:r>
      <w:r>
        <w:rPr/>
        <w:t xml:space="preserve"> закрытом помещении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54" w:name="__Fieldmark__322_2731327257"/>
      <w:bookmarkStart w:id="455" w:name="__Fieldmark__322_2731327257"/>
      <w:bookmarkEnd w:id="45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</w:t>
      </w:r>
      <w:r>
        <w:rPr/>
        <w:t>а полу</w:t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7797" w:leader="none"/>
        </w:tabs>
        <w:rPr/>
      </w:pP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56" w:name="__Fieldmark__323_2731327257"/>
      <w:bookmarkStart w:id="457" w:name="__Fieldmark__323_2731327257"/>
      <w:bookmarkEnd w:id="45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</w:t>
      </w:r>
      <w:r>
        <w:rPr/>
        <w:t>а поддонах</w:t>
      </w: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58" w:name="__Fieldmark__324_2731327257"/>
      <w:bookmarkStart w:id="459" w:name="__Fieldmark__324_2731327257"/>
      <w:bookmarkEnd w:id="45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</w:t>
      </w:r>
      <w:r>
        <w:rPr/>
        <w:t>а стеллажах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60" w:name="__Fieldmark__325_2731327257"/>
      <w:bookmarkStart w:id="461" w:name="__Fieldmark__325_2731327257"/>
      <w:bookmarkEnd w:id="46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в</w:t>
      </w:r>
      <w:r>
        <w:rPr/>
        <w:t xml:space="preserve"> контейнерах</w:t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7797" w:leader="none"/>
        </w:tabs>
        <w:rPr>
          <w:b/>
          <w:b/>
        </w:rPr>
      </w:pP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62" w:name="__Fieldmark__326_2731327257"/>
      <w:bookmarkStart w:id="463" w:name="__Fieldmark__326_2731327257"/>
      <w:bookmarkEnd w:id="463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иное (указать) </w:t>
      </w:r>
      <w:r>
        <w:fldChar w:fldCharType="begin">
          <w:ffData>
            <w:name w:val="ТекстовоеПоле12 Copy 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Способ хранения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64" w:name="__Fieldmark__328_2731327257"/>
      <w:bookmarkStart w:id="465" w:name="__Fieldmark__328_2731327257"/>
      <w:bookmarkEnd w:id="465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</w:t>
      </w:r>
      <w:r>
        <w:rPr/>
        <w:t xml:space="preserve">Картонные коробки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66" w:name="__Fieldmark__329_2731327257"/>
      <w:bookmarkStart w:id="467" w:name="__Fieldmark__329_2731327257"/>
      <w:bookmarkEnd w:id="467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</w:t>
      </w:r>
      <w:r>
        <w:rPr/>
        <w:t xml:space="preserve">Деревянные ящики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68" w:name="__Fieldmark__330_2731327257"/>
      <w:bookmarkStart w:id="469" w:name="__Fieldmark__330_2731327257"/>
      <w:bookmarkEnd w:id="469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</w:t>
      </w:r>
      <w:r>
        <w:rPr/>
        <w:t xml:space="preserve">Банки, канистры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70" w:name="__Fieldmark__331_2731327257"/>
      <w:bookmarkStart w:id="471" w:name="__Fieldmark__331_2731327257"/>
      <w:bookmarkEnd w:id="471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</w:t>
      </w:r>
      <w:r>
        <w:rPr/>
        <w:t>Мешки, пакеты</w:t>
      </w:r>
    </w:p>
    <w:p>
      <w:pPr>
        <w:pStyle w:val="Normal"/>
        <w:rPr/>
      </w:pPr>
      <w:r>
        <w:rPr>
          <w:b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72" w:name="__Fieldmark__332_2731327257"/>
      <w:bookmarkStart w:id="473" w:name="__Fieldmark__332_2731327257"/>
      <w:bookmarkEnd w:id="473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</w:t>
      </w:r>
      <w:r>
        <w:rPr/>
        <w:t xml:space="preserve">иное (указать) </w:t>
      </w:r>
      <w:r>
        <w:fldChar w:fldCharType="begin">
          <w:ffData>
            <w:name w:val="ТекстовоеПоле12 Copy 9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60" w:after="0"/>
        <w:rPr>
          <w:i/>
          <w:i/>
        </w:rPr>
      </w:pPr>
      <w:r>
        <w:rPr>
          <w:b/>
        </w:rPr>
        <w:t xml:space="preserve">Соблюдаются ли правила хранения и складирования имуществ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74" w:name="__Fieldmark__334_2731327257"/>
      <w:bookmarkStart w:id="475" w:name="__Fieldmark__334_2731327257"/>
      <w:bookmarkEnd w:id="47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76" w:name="__Fieldmark__335_2731327257"/>
      <w:bookmarkStart w:id="477" w:name="__Fieldmark__335_2731327257"/>
      <w:bookmarkEnd w:id="47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spacing w:before="240" w:after="60"/>
        <w:rPr/>
      </w:pPr>
      <w:r>
        <w:rPr>
          <w:b/>
          <w:u w:val="single"/>
        </w:rPr>
        <w:t>11. Случаи причинения ущерба за последние пять лет:</w:t>
      </w:r>
    </w:p>
    <w:p>
      <w:pPr>
        <w:pStyle w:val="Normal"/>
        <w:spacing w:before="60" w:after="0"/>
        <w:rPr/>
      </w:pPr>
      <w:r>
        <w:rPr>
          <w:b/>
        </w:rPr>
        <w:t xml:space="preserve">Наличие случаев причинения ущерба имуществу на территории страхования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78" w:name="__Fieldmark__336_2731327257"/>
      <w:bookmarkStart w:id="479" w:name="__Fieldmark__336_2731327257"/>
      <w:bookmarkEnd w:id="47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80" w:name="__Fieldmark__337_2731327257"/>
      <w:bookmarkStart w:id="481" w:name="__Fieldmark__337_2731327257"/>
      <w:bookmarkEnd w:id="48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Размер ущерба: </w:t>
      </w:r>
      <w:r>
        <w:fldChar w:fldCharType="begin">
          <w:ffData>
            <w:name w:val="ТекстовоеПоле12 Copy 9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Главная причина, вызвавшая ущерб:</w:t>
      </w:r>
      <w:r>
        <w:rPr/>
        <w:t xml:space="preserve"> </w:t>
      </w:r>
      <w:r>
        <w:fldChar w:fldCharType="begin">
          <w:ffData>
            <w:name w:val="ТекстовоеПоле12 Copy 9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240" w:after="60"/>
        <w:jc w:val="both"/>
        <w:rPr/>
      </w:pPr>
      <w:r>
        <w:rPr>
          <w:b/>
          <w:u w:val="single"/>
        </w:rPr>
        <w:t>12</w:t>
      </w:r>
      <w:r>
        <w:rPr/>
        <w:t>. Факторы риска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tabs>
                <w:tab w:val="clear" w:pos="709"/>
              </w:tabs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2" w:name="__Fieldmark__340_2731327257"/>
            <w:bookmarkStart w:id="483" w:name="__Fieldmark__340_2731327257"/>
            <w:bookmarkEnd w:id="4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наличие источников открытого огня (каминов, газовых плит, колонок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4" w:name="__Fieldmark__341_2731327257"/>
            <w:bookmarkStart w:id="485" w:name="__Fieldmark__341_2731327257"/>
            <w:bookmarkEnd w:id="4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наличие легковоспламеняющиеся/взрывоопасные вещест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6" w:name="__Fieldmark__342_2731327257"/>
            <w:bookmarkStart w:id="487" w:name="__Fieldmark__342_2731327257"/>
            <w:bookmarkEnd w:id="4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использование оборудования высокого дав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8" w:name="__Fieldmark__343_2731327257"/>
            <w:bookmarkStart w:id="489" w:name="__Fieldmark__343_2731327257"/>
            <w:bookmarkEnd w:id="4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природные опасности (зона угрозы обвалов, оползней, наводнений или иных стихийных бедствий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0" w:name="__Fieldmark__344_2731327257"/>
            <w:bookmarkStart w:id="491" w:name="__Fieldmark__344_2731327257"/>
            <w:bookmarkEnd w:id="4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наличие в радиусе 300 м объектов источников повышенной опасности </w:t>
            </w:r>
            <w:r>
              <w:rPr>
                <w:i/>
              </w:rPr>
              <w:t>(АЗС, нефтехранилищ, нефтехимических предприятий, ж/д станций, строек, складов с опасными веществами и т.п.) Если есть, отметить, какие конкретно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2" w:name="__Fieldmark__345_2731327257"/>
            <w:bookmarkStart w:id="493" w:name="__Fieldmark__345_2731327257"/>
            <w:bookmarkEnd w:id="4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на месте страхования ведутся строительные- монтажные, либо иные пожароопасные рабо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4" w:name="__Fieldmark__346_2731327257"/>
            <w:bookmarkStart w:id="495" w:name="__Fieldmark__346_2731327257"/>
            <w:bookmarkEnd w:id="4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страхуемое имущество находится в помещениях ниже уровня земл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6" w:name="__Fieldmark__347_2731327257"/>
            <w:bookmarkStart w:id="497" w:name="__Fieldmark__347_2731327257"/>
            <w:bookmarkEnd w:id="4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в строении находится: бассейн/системы отопления в полах, стенах/предприятие с большим расходом воды (гостиница, лечебное учреждение и т.п.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8" w:name="__Fieldmark__348_2731327257"/>
            <w:bookmarkStart w:id="499" w:name="__Fieldmark__348_2731327257"/>
            <w:bookmarkEnd w:id="4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иное (указать) </w:t>
            </w:r>
            <w:r>
              <w:fldChar w:fldCharType="begin">
                <w:ffData>
                  <w:name w:val="ТекстовоеПоле12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</w:rPr>
        <w:t>Пояснения</w:t>
      </w:r>
      <w:r>
        <w:rPr/>
        <w:t xml:space="preserve">: </w:t>
      </w:r>
      <w:r>
        <w:fldChar w:fldCharType="begin">
          <w:ffData>
            <w:name w:val="ТекстовоеПоле12 Copy 10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240" w:after="60"/>
        <w:jc w:val="both"/>
        <w:rPr>
          <w:b/>
          <w:b/>
          <w:u w:val="single"/>
        </w:rPr>
      </w:pPr>
      <w:r>
        <w:rPr>
          <w:b/>
          <w:u w:val="single"/>
        </w:rPr>
        <w:t>13. Санкции США и (или) ЕС:</w:t>
      </w:r>
    </w:p>
    <w:p>
      <w:pPr>
        <w:pStyle w:val="Normal"/>
        <w:rPr/>
      </w:pPr>
      <w:r>
        <w:rPr>
          <w:b/>
        </w:rPr>
        <w:t>Страхователь находится под санкциями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00" w:name="__Fieldmark__351_2731327257"/>
      <w:bookmarkStart w:id="501" w:name="__Fieldmark__351_2731327257"/>
      <w:bookmarkEnd w:id="50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02" w:name="__Fieldmark__352_2731327257"/>
      <w:bookmarkStart w:id="503" w:name="__Fieldmark__352_2731327257"/>
      <w:bookmarkEnd w:id="50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rPr/>
      </w:pPr>
      <w:r>
        <w:rPr>
          <w:b/>
        </w:rPr>
        <w:t>В состав мажоритарных акционеров страхователя входят лица, находящиеся под санкциями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04" w:name="__Fieldmark__353_2731327257"/>
      <w:bookmarkStart w:id="505" w:name="__Fieldmark__353_2731327257"/>
      <w:bookmarkEnd w:id="50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а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06" w:name="__Fieldmark__354_2731327257"/>
      <w:bookmarkStart w:id="507" w:name="__Fieldmark__354_2731327257"/>
      <w:bookmarkEnd w:id="50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нет</w:t>
      </w:r>
    </w:p>
    <w:p>
      <w:pPr>
        <w:pStyle w:val="Normal"/>
        <w:spacing w:before="240" w:after="60"/>
        <w:jc w:val="both"/>
        <w:rPr>
          <w:b/>
          <w:b/>
        </w:rPr>
      </w:pPr>
      <w:r>
        <w:rPr>
          <w:b/>
          <w:u w:val="single"/>
        </w:rPr>
        <w:t>1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>. Прочие сведения</w:t>
      </w:r>
    </w:p>
    <w:p>
      <w:pPr>
        <w:pStyle w:val="Normal"/>
        <w:rPr/>
      </w:pPr>
      <w:r>
        <w:fldChar w:fldCharType="begin">
          <w:ffData>
            <w:name w:val="ТекстовоеПоле12 Copy 10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ахователь подтверждает полноту и достоверность предоставленных сведений.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Страхователь ________________________________ / </w:t>
      </w:r>
      <w:r>
        <w:fldChar w:fldCharType="begin">
          <w:ffData>
            <w:name w:val="ТекстовоеПоле12 Copy 10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b/>
          <w:i/>
        </w:rPr>
        <w:t>/</w:t>
      </w:r>
    </w:p>
    <w:p>
      <w:pPr>
        <w:pStyle w:val="Normal"/>
        <w:tabs>
          <w:tab w:val="clear" w:pos="709"/>
          <w:tab w:val="left" w:pos="1440" w:leader="none"/>
        </w:tabs>
        <w:rPr>
          <w:i/>
          <w:i/>
          <w:lang w:val="en-US"/>
        </w:rPr>
      </w:pPr>
      <w:r>
        <w:rPr>
          <w:b/>
          <w:i/>
        </w:rPr>
        <w:tab/>
        <w:t xml:space="preserve">                             </w:t>
        <w:tab/>
        <w:t xml:space="preserve">  М.П.        </w:t>
        <w:tab/>
        <w:tab/>
        <w:tab/>
        <w:t xml:space="preserve"> Дата: </w:t>
      </w:r>
      <w:r>
        <w:fldChar w:fldCharType="begin">
          <w:ffData>
            <w:name w:val="ТекстовоеПоле12 Copy 10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08" w:name="__Fieldmark__358_2731327257"/>
      <w:bookmarkStart w:id="509" w:name="__Fieldmark__358_2731327257"/>
      <w:bookmarkEnd w:id="509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Без осмотра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10" w:name="__Fieldmark__359_2731327257"/>
      <w:bookmarkStart w:id="511" w:name="__Fieldmark__359_2731327257"/>
      <w:bookmarkEnd w:id="511"/>
      <w:r>
        <w:rPr>
          <w:szCs w:val="22"/>
        </w:rPr>
      </w:r>
      <w:r>
        <w:rPr>
          <w:szCs w:val="22"/>
        </w:rPr>
        <w:fldChar w:fldCharType="end"/>
      </w:r>
      <w:r>
        <w:rPr>
          <w:b/>
        </w:rPr>
        <w:t xml:space="preserve"> Осмотр произвел </w:t>
      </w:r>
      <w:r>
        <w:fldChar w:fldCharType="begin">
          <w:ffData>
            <w:name w:val="ТекстовоеПоле12 Copy 10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дата </w:t>
      </w:r>
      <w:r>
        <w:fldChar w:fldCharType="begin">
          <w:ffData>
            <w:name w:val="ТекстовоеПоле12 Copy 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>
          <w:b/>
        </w:rPr>
        <w:t>к Договору страхования от огня и других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пасностей имущества юридических лиц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fldChar w:fldCharType="begin">
          <w:ffData>
            <w:name w:val="ТекстовоеПоле12 Copy 10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b/>
        </w:rPr>
        <w:t xml:space="preserve">от </w:t>
      </w:r>
      <w:r>
        <w:fldChar w:fldCharType="begin">
          <w:ffData>
            <w:name w:val="ТекстовоеПоле12 Copy 107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ПЕРЕЧЕНЬ ЗАСТРАХОВАННОГО ИМУЩЕСТВА:</w:t>
      </w:r>
      <w:r>
        <w:fldChar w:fldCharType="begin"/>
      </w:r>
      <w:r>
        <w:rPr>
          <w:b/>
          <w:rFonts w:cs="Times New Roman" w:ascii="Times New Roman" w:hAnsi="Times New Roman"/>
        </w:rPr>
        <w:instrText xml:space="preserve"> LINK Excel.Sheet.8 "\\\\nlc\\DFS\\Lizing\\01_Лизинг\\Калькуляторы\\Калькулятор Оборудование 08 12 14.xls" "Акт приема-передачи!R22C4:R24C31" \a \f 4 \h  \* MERGEFORMA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/>
      <w:r>
        <w:rPr>
          <w:b/>
          <w:rFonts w:cs="Times New Roman"/>
        </w:rPr>
        <w:fldChar w:fldCharType="end"/>
      </w:r>
      <w:r>
        <w:rPr>
          <w:rFonts w:cs="Times New Roman"/>
          <w:b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94"/>
        <w:gridCol w:w="2652"/>
        <w:gridCol w:w="2193"/>
      </w:tblGrid>
      <w:tr>
        <w:trPr>
          <w:trHeight w:val="31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 и иные идентифицирующие признаки, комплектация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ая сумма, рублей</w:t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 Copy 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 Copy 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2 Copy 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" w:hRule="atLeast"/>
        </w:trPr>
        <w:tc>
          <w:tcPr>
            <w:tcW w:w="7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ТекстовоеПоле12 Copy 2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i/>
        </w:rPr>
        <w:t xml:space="preserve">Страхователь ________________________________ / </w:t>
      </w:r>
      <w:r>
        <w:fldChar w:fldCharType="begin">
          <w:ffData>
            <w:name w:val="ТекстовоеПоле12 Copy 2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b/>
          <w:i/>
        </w:rPr>
        <w:t>/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i/>
        </w:rPr>
        <w:tab/>
        <w:t xml:space="preserve">                             </w:t>
        <w:tab/>
        <w:t xml:space="preserve">  М.П.        </w:t>
        <w:tab/>
        <w:tab/>
        <w:tab/>
        <w:t xml:space="preserve"> Дата: </w:t>
      </w:r>
      <w:r>
        <w:fldChar w:fldCharType="begin">
          <w:ffData>
            <w:name w:val="ТекстовоеПоле12 Copy 2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footerReference w:type="default" r:id="rId2"/>
      <w:type w:val="continuous"/>
      <w:pgSz w:w="11906" w:h="16838"/>
      <w:pgMar w:left="709" w:right="709" w:gutter="0" w:header="0" w:top="567" w:footer="356" w:bottom="4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Страхователь 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6:00Z</dcterms:created>
  <dc:creator>VOTA NГO А REGIONALIZAЗГO! SIM AO REFORЗO DO MUNICIPALISMO!</dc:creator>
  <dc:description/>
  <cp:keywords/>
  <dc:language>en-US</dc:language>
  <cp:lastModifiedBy>Сидорович Алексей Викторович</cp:lastModifiedBy>
  <cp:lastPrinted>2008-01-29T16:00:00Z</cp:lastPrinted>
  <dcterms:modified xsi:type="dcterms:W3CDTF">2019-01-11T08:08:00Z</dcterms:modified>
  <cp:revision>57</cp:revision>
  <dc:subject>JOГO JARDIM x8?! PORRA! DIA 8 VOTA NГO!</dc:subject>
  <dc:title>Приложение N1 </dc:title>
</cp:coreProperties>
</file>